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Friday, February 18th,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Asbestos-risk alert dema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Province tells firm to warn former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Friday, February 18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Aldo San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provincial government is demanding that a Winnipeg subsidiary of an American firm inform its current and former employees they might have been exposed to deadly asb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abour Minister Nancy Allan said the province's chief occupational medical officer has requested that Grace Construction Products contact employees who worked at its former Wall Street plant from 1960 to 1990 and tell them they might have been exposed to asb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lan said the Workers Compensation Board will also contact Grace Construction to get a list of its current and former employees to determine if any of them might suffer from asbestosis, a scarring of the lungs that causes breathing problems, heart failure and several forms of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Our priority is to make sure that these employees are informed, get medical attention and, if necessary, get access to benefits," Allan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lan said the province decided to act after a grand jury in Montana last week issued indictments against several current and former executives of WR Grace, the parent firm of Grace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ews reports said the WR Grace executives are alleged to have known that their employees were exposed to asbestos in vermiculite but had covered it up. Vermiculite had been mined in a mountain in Libby, Mont., and it was later discovered the vermiculite was laced with deadly asb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re are no known safe levels of exposure to asbestos and it could take up to 30 years before signs of an asbestos-related disease 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R Grace shipped the vermiculite to plants across the United States and to four plants in Canada, including the former Wall Street plant in Winnipeg, where it was processed into a commercial product called Zonolite. It was used in building materials and attic ins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Wall Street plant was closed in the early 1990s. Since then, WR Grace changed its name to Grace Construction Products and opened a new plant on Pacific Avenue that was licensed in 1998 to process vermiculite into construction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federal government has recently found itself embroiled in the Zonolite controversy. Two Manitoba aboriginal woman are suing the federal department of Indian Affairs, claiming that exposure to the material in their homes killed two of their sisters and led to them developing cancer. The Department of National Defence is testing homes and buildings used by its personnel for Zonolite, but Indian Affairs has so far refused to take similar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 provincial government spokesman said the vermiculite used at Grace Construction's Pacific Avenue plant doesn't contain asb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ormer premier Howard Pawley, who does consulting work for an Ontario-based asbestos expert, said the province and the federal government should join in a class-action suit against WR Grace. He added that Ottawa should pay for the removal of all Zonolite installed in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lan said the WCB will contact the current and former WR Grace employees to see if they're suffering from any asbestos-related illnesses and to see if they qualify for any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do.santin@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05:00Z</dcterms:created>
  <dc:creator>John Doe</dc:creator>
  <dc:description/>
  <dc:language>en-US</dc:language>
  <cp:lastModifiedBy>John Doe</cp:lastModifiedBy>
  <dcterms:modified xsi:type="dcterms:W3CDTF">2005-02-18T21:05:00Z</dcterms:modified>
  <cp:revision>2</cp:revision>
  <dc:subject/>
  <dc:title> </dc:title>
</cp:coreProperties>
</file>