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Speech Excerpt - East-West Grid Reference</w:t>
      </w:r>
    </w:p>
    <w:p>
      <w:pPr>
        <w:pStyle w:val="Normal"/>
        <w:rPr>
          <w:i/>
          <w:i/>
        </w:rPr>
      </w:pPr>
      <w:r>
        <w:rPr>
          <w:i/>
        </w:rPr>
        <w:t>February 23,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ge 17 of the Budget Speech</w:t>
      </w:r>
    </w:p>
    <w:p>
      <w:pPr>
        <w:pStyle w:val="Normal"/>
        <w:rPr/>
      </w:pPr>
      <w:hyperlink r:id="rId2">
        <w:r>
          <w:rPr>
            <w:rStyle w:val="InternetLink"/>
          </w:rPr>
          <w:t>http://www.fin.gc.ca/budget05/pdf/speeche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  <w:t>All told, we are committing a minimum of $4 billion over five years for action on climate change—not including our commitments to green public infrastructure.</w:t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  <w:t>Specifically, we are creating the Clean Fund, which will use the marketplace and competition to pursue the most cost-effective green projects aimed at lowering greenhouse gas emissions.</w:t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  <w:t>This fund will invest in high-quality environmental projects, provide a market to promote the domestic trading of emission reduction credits, and serve as a catalyst for technology development and application.</w:t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  <w:t>The Clean Fund will have an initial capital base of $1 billion.</w:t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  <w:t>Many climate change projects will be most effectively achieved through project-specific investments by both the federal government and provincial and territorial governments. To facilitate this, we will create a Partnership Fund. Beginning with $250 million, this fund has the potential to grow to more than $2 billion over time, depending on the timing of projects and the emission reductions they generate.</w:t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2"/>
        </w:rPr>
      </w:pPr>
      <w:r>
        <w:rPr>
          <w:rFonts w:cs="Sabon-Roman;Geneva" w:ascii="Sabon-Roman;Geneva" w:hAnsi="Sabon-Roman;Geneva"/>
          <w:i/>
          <w:sz w:val="22"/>
        </w:rPr>
      </w:r>
    </w:p>
    <w:p>
      <w:pPr>
        <w:pStyle w:val="Normal"/>
        <w:autoSpaceDE w:val="false"/>
        <w:rPr>
          <w:rFonts w:ascii="Sabon-Roman;Geneva" w:hAnsi="Sabon-Roman;Geneva" w:cs="Sabon-Roman;Geneva"/>
          <w:i/>
          <w:i/>
          <w:sz w:val="20"/>
        </w:rPr>
      </w:pPr>
      <w:r>
        <w:rPr>
          <w:rFonts w:cs="Sabon-Roman;Geneva" w:ascii="Sabon-Roman;Geneva" w:hAnsi="Sabon-Roman;Geneva"/>
          <w:i/>
          <w:sz w:val="22"/>
        </w:rPr>
        <w:t>The combination of the Clean Fund and the Partnership Fund will make possible “big ticket” projects that can achieve big volume cuts in greenhouse gas emissions. For example, CO</w:t>
      </w:r>
      <w:r>
        <w:rPr>
          <w:rFonts w:cs="Sabon-Roman;Geneva" w:ascii="Sabon-Roman;Geneva" w:hAnsi="Sabon-Roman;Geneva"/>
          <w:i/>
          <w:sz w:val="17"/>
        </w:rPr>
        <w:t xml:space="preserve">2 </w:t>
      </w:r>
      <w:r>
        <w:rPr>
          <w:rFonts w:cs="Sabon-Roman;Geneva" w:ascii="Sabon-Roman;Geneva" w:hAnsi="Sabon-Roman;Geneva"/>
          <w:i/>
          <w:sz w:val="22"/>
        </w:rPr>
        <w:t>capture, collection and storage systems, clean coal technology, the large-scale use of landfill waste for power generation, and better east-west power grid interconnections are just a few promising possibilities.</w:t>
      </w:r>
    </w:p>
    <w:p>
      <w:pPr>
        <w:pStyle w:val="Normal"/>
        <w:rPr>
          <w:rFonts w:ascii="Sabon-Roman;Geneva" w:hAnsi="Sabon-Roman;Geneva" w:cs="Sabon-Roman;Geneva"/>
          <w:i/>
          <w:i/>
          <w:sz w:val="20"/>
        </w:rPr>
      </w:pPr>
      <w:r>
        <w:rPr>
          <w:rFonts w:cs="Sabon-Roman;Geneva" w:ascii="Sabon-Roman;Geneva" w:hAnsi="Sabon-Roman;Genev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altName w:val="Genev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.gc.ca/budget05/pdf/speech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9:00Z</dcterms:created>
  <dc:creator> Kristin</dc:creator>
  <dc:description/>
  <dc:language>en-US</dc:language>
  <cp:lastModifiedBy>Admin Admin</cp:lastModifiedBy>
  <dcterms:modified xsi:type="dcterms:W3CDTF">2005-03-03T15:39:00Z</dcterms:modified>
  <cp:revision>2</cp:revision>
  <dc:subject/>
  <dc:title>Budget Speech Excerpt - East-West Grid Reference</dc:title>
</cp:coreProperties>
</file>