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ab/>
        <w:t xml:space="preserve"> Winnipeg Free Press</w:t>
      </w:r>
    </w:p>
    <w:p>
      <w:pPr>
        <w:pStyle w:val="Normal"/>
        <w:rPr>
          <w:rFonts w:ascii="Lucida Grande" w:hAnsi="Lucida Grande" w:cs="Lucida Grande"/>
          <w:color w:val="000000"/>
          <w:sz w:val="26"/>
        </w:rPr>
      </w:pPr>
      <w:r>
        <w:rPr>
          <w:rFonts w:cs="Lucida Grande" w:ascii="Lucida Grande" w:hAnsi="Lucida Grande"/>
          <w:color w:val="000000"/>
          <w:sz w:val="26"/>
        </w:rPr>
        <w:t>Friday, August 3rd, 200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b/>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ommunity gears up for Cree gather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ri Aug 3 200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y Alexandra Pau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OW many moose do you bag to feed 2,000 people for a week? That's a calculation Grand Rapids is trying to figure out right now.</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community located just off Highway 6, about 430 kilometres north of Winnipeg, is gearing up to host the 12th national Cree gathering, a traditional four-day festival Aug. 13-1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xpect a generous show of hospitalit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gathering is held every year in a different part of the Cree traditional territory -- a swath of boreal forest butting up against the tundra from James Bay to the British Columbia interio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ith an estimated 300,000 Cree in Canada, the linguistic group is one of the largest in aboriginal Canada. It counts one in every five aboriginal people as a memb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gathering showcases the heritage, history and culture of the northern boreal region. The keynote speaker this year is former national grand Chief Matthew Coon-Come, whose ancestral home is among the James Bay Cre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nsuring visitors are well fed and looked after is central to the traditional spirit of the festival, Misipawistik First Nation Chief Ovide Mercredi said from Grand Rapid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o qualify as traditional, hosts are obliged to feed all the guests every day from the bounty of the l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at does not mean a bowl of Corn Flakes and mil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t does, however, mean fresh pickerel, whitefish and moose mea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 just how many moo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ive -- at least," the chief estimated. This is a man used to calculating huge sums of money as a former national chief of the Assembly of First Natio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ousands of kilograms of meat shouldn't be hard to nail dow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re sponsoring the Cree gathering this year and we've been working on it for about a year now. We're trying to get ready for 2,000 people," Mercredi sai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xtended families are taking on the responsibility of feeding the entire gathering for a day at a time. For instance, the Mercredi clan is responsible for feeding the gathering on one day, the Cook clan on another day and so 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rand Rapids raised about $50,000 privately and Mercredi persuaded Manitoba and Ottawa to pour in another $150,000 to host the ev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guests are people whose families likely still trap. They certainly have the skills to shift for themselves in the bus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is is a camp-out, traditional style. Expect teepees and trapper's tents along side nylon tents from Wal-Mart. They'll bring their own frying pans and collapsible water jugs. A water truck will be on si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re's no agenda to rush through. The days will be spent on traditional events designed to renew cultural activities. At the end, there's a two-day traditional powwow.</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highlight of the opening ceremonies is an entry into the camp by athletes called unity runners. Some 75 to 100 athletes must cover stints of three kilometres in this relay race from the site of the 2006 gathering near James Bay all the way to Grand Rapids. It's much like the relay run torch bearers do for the Olympic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first runners will put feet to pavement in Cochrane, Ont., and, over the next eight days, the race will cover 2,200 kilometres. Cochrane is the location of the nearest highway to Moose Factory, the site of the 2006 gather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exandra.paul@freepress.mb.ca</w:t>
      </w:r>
    </w:p>
    <w:p>
      <w:pPr>
        <w:pStyle w:val="Normal"/>
        <w:rPr>
          <w:rFonts w:ascii="Lucida Grande" w:hAnsi="Lucida Grande" w:cs="Lucida Grande"/>
          <w:color w:val="000000"/>
          <w:sz w:val="26"/>
        </w:rPr>
      </w:pPr>
      <w:r>
        <w:rPr>
          <w:rFonts w:cs="Lucida Grande" w:ascii="Lucida Grande" w:hAnsi="Lucida Grande"/>
          <w:color w:val="000000"/>
          <w:sz w:val="26"/>
        </w:rPr>
        <w:t>© 2007 Winnipeg Free Press. All Rights Reserved.</w:t>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4:29:00Z</dcterms:created>
  <dc:creator>We Wa</dc:creator>
  <dc:description/>
  <cp:keywords/>
  <dc:language>en-US</dc:language>
  <cp:lastModifiedBy>We Wa</cp:lastModifiedBy>
  <dcterms:modified xsi:type="dcterms:W3CDTF">2007-08-03T14:30:00Z</dcterms:modified>
  <cp:revision>1</cp:revision>
  <dc:subject/>
  <dc:title/>
</cp:coreProperties>
</file>