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0"/>
        </w:rPr>
      </w:pPr>
      <w:r>
        <w:rPr>
          <w:rFonts w:cs="Verdana" w:ascii="Verdana" w:hAnsi="Verdana"/>
          <w:b/>
          <w:color w:val="000000"/>
          <w:sz w:val="30"/>
        </w:rPr>
        <w:drawing>
          <wp:inline distT="0" distB="0" distL="0" distR="0">
            <wp:extent cx="50546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5054600" cy="673100"/>
                    </a:xfrm>
                    <a:prstGeom prst="rect">
                      <a:avLst/>
                    </a:prstGeom>
                  </pic:spPr>
                </pic:pic>
              </a:graphicData>
            </a:graphic>
          </wp:inline>
        </w:drawing>
      </w:r>
    </w:p>
    <w:p>
      <w:pPr>
        <w:pStyle w:val="Normal"/>
        <w:rPr>
          <w:rFonts w:ascii="Verdana" w:hAnsi="Verdana" w:cs="Verdana"/>
          <w:color w:val="000000"/>
        </w:rPr>
      </w:pPr>
      <w:r>
        <w:rPr>
          <w:rFonts w:cs="Verdana" w:ascii="Verdana" w:hAnsi="Verdana"/>
          <w:b/>
          <w:color w:val="000000"/>
          <w:sz w:val="36"/>
        </w:rPr>
        <w:t>Cottagers worry about plan to raise resevoir's level</w:t>
      </w:r>
    </w:p>
    <w:p>
      <w:pPr>
        <w:pStyle w:val="Normal"/>
        <w:rPr/>
      </w:pPr>
      <w:r>
        <w:rPr>
          <w:rFonts w:cs="Verdana" w:ascii="Verdana" w:hAnsi="Verdana"/>
          <w:b/>
          <w:color w:val="000000"/>
          <w:sz w:val="30"/>
        </w:rPr>
        <w:t>Farms, industries seeking more water</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CC0000"/>
        </w:rPr>
        <w:t>Sun Aug 22 2004</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y Helen Falld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EOPLE living near Lake of the Prairies on the Saskatchewan border are upset over a plan to raise the water level as much as two metres to improve irrigation downstream. Governments are considering adding an inflatable rubber gate to the Shellmouth dam's spillway to allow the Lake of the Prairies reservoir to store more spring runoff. The extra water behind the dam would be released throughout the summer to irrigate more potato fields and expand industries in the Assiniboine River valley. Plans for the reservoir north of Russell were spurred by the new Simplot potato plant in Portage la Prairie, which needs farmers to grow more potatoes on irrigated farmland to supply i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Assiniboine River, which also supplies the Maple Leaf hog plant in Brandon, is almost running out of water for fish habitat protection and any other industries -- like ethanol plants -- that might want to locate in the valle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orri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ut cottagers around Lake of the Prairies are worried about losing beaches and the impact on fish when the reservoir expansion eats up more land. Lake of the Prairies is one of the top walleye fishing lakes in North Americ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xcellent tourism has just started getting going and this would really put a crunch into everything," said Annette Mansell, who owns Kilman Resort. She estimates there are up to 100 cottages on the lak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irst Nations and Métis people living in the area are also expected to raise concerns about water quality and loss of places where they gather food or medicine. </w:t>
      </w:r>
    </w:p>
    <w:p>
      <w:pPr>
        <w:pStyle w:val="Normal"/>
        <w:rPr>
          <w:rFonts w:ascii="Verdana" w:hAnsi="Verdana" w:cs="Verdana"/>
          <w:color w:val="000000"/>
        </w:rPr>
      </w:pPr>
      <w:r>
        <w:rPr>
          <w:rFonts w:cs="Verdana" w:ascii="Verdana" w:hAnsi="Verdana"/>
          <w:color w:val="000000"/>
        </w:rPr>
        <w:t xml:space="preserve">Farmers downstream of the dam, meanwhile, are worried about their fields getting drowned during spring seeding if the rubber gates can't handle the pressure from heavy rain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se people are going to have to be compensated," said Shellmouth-Boulton Reeve Alvin Zimm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ake of the Prairies is an artificial lake created in 1970 to help protect Winnipeg from spring flood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province and the federal Prairie Farm Rehabilitation Administration have set aside $4 million for the dam upgrade, but engineering consultants will advise them first on alternatives, including water conservation and water storage in upstream tributaries or the nearby Shell Riv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results of those studies should be made public by next spring, and the governments hope to complete the upgrade by March 2006. The final plan will be reviewed by Manitoba's Clean Environment Commission, which is already busy preparing for a hearing on Winnipeg's Red River Floodway expans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ecause the 55-kilometre-long Lake of the Prairies extends into Saskatchewan, an environmental licence in that province may also be required. </w:t>
      </w:r>
    </w:p>
    <w:p>
      <w:pPr>
        <w:pStyle w:val="Normal"/>
        <w:rPr>
          <w:rFonts w:ascii="Verdana" w:hAnsi="Verdana" w:cs="Verdana"/>
          <w:color w:val="000000"/>
        </w:rPr>
      </w:pPr>
      <w:r>
        <w:rPr>
          <w:rFonts w:cs="Verdana" w:ascii="Verdana" w:hAnsi="Verdana"/>
          <w:color w:val="000000"/>
        </w:rPr>
        <w:t xml:space="preserve">Provincial water director Steve Topping said boat ramps in Asessippi Provincial Park at the south end of the lake might have to be moved. Cottage docks, boathouses and campgrounds could also be affected, but some are on land the Crown has retained along the lakesho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opping said there may be a minor increase in mercury in the water -- and fish -- when more shoreline is flood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ut angler Mike Twardoski, who organizes an annual walleye tournament at the lake, said raising the lake level might provide more spawning areas for fish and it would mean boaters are less likely to hit rock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cientific studies on the impact on fish have not yet been complet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anitoba Wildlands director Gaile Whelan Enns will also raise the question of greenhouse-gas emissions from the expanded reservoi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ake of the Prairies can store 390,000 acre-feet of water. The proposed reservoir expansion would allow for a maximum of 100,000 extra acre-feet, with about a tenth of that guaranteed as extra flow in the Assiniboine Riv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Simplot expansion alone might draw another 20,000 acre-feet from the river for irriga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n acre-foot is water a foot deep on an acre of lan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ansell said she realizes Assiniboine Valley farmers probably need more water. "We're trying to find the happy medium." </w:t>
      </w:r>
    </w:p>
    <w:p>
      <w:pPr>
        <w:pStyle w:val="Normal"/>
        <w:rPr>
          <w:rFonts w:ascii="Verdana" w:hAnsi="Verdana" w:cs="Verdana"/>
          <w:color w:val="000000"/>
        </w:rPr>
      </w:pPr>
      <w:r>
        <w:rPr>
          <w:rFonts w:cs="Verdana" w:ascii="Verdana" w:hAnsi="Verdana"/>
          <w:color w:val="000000"/>
        </w:rPr>
        <w:t xml:space="preserve">The Rural Municipality of Shellmouth-Boulton has passed a resolution calling for the reservoir to be raised no more than 0.6 metr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ast year, governments spent $4 million to compensate landowners upstream of the dam in Saskatchewan for past flooding and to buy up land so future compensation will not be requir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ore information on the Shellmouth dam proposal can be found on the Internet at www.shellmouth.ca or by calling 983-3627.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elen.fallding@freepress.mb.ca </w:t>
      </w:r>
    </w:p>
    <w:p>
      <w:pPr>
        <w:pStyle w:val="Normal"/>
        <w:rPr>
          <w:rFonts w:ascii="Verdana" w:hAnsi="Verdana" w:cs="Verdana"/>
          <w:color w:val="000000"/>
        </w:rPr>
      </w:pPr>
      <w:r>
        <w:rPr>
          <w:rFonts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39:00Z</dcterms:created>
  <dc:creator>John Doe</dc:creator>
  <dc:description/>
  <dc:language>en-US</dc:language>
  <cp:lastModifiedBy>Whelan Enns</cp:lastModifiedBy>
  <dcterms:modified xsi:type="dcterms:W3CDTF">2004-08-24T20:39:00Z</dcterms:modified>
  <cp:revision>2</cp:revision>
  <dc:subject/>
  <dc:title> </dc:title>
</cp:coreProperties>
</file>