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drawing>
          <wp:inline distT="0" distB="0" distL="0" distR="0">
            <wp:extent cx="505460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1" r="-9" b="-71"/>
                    <a:stretch>
                      <a:fillRect/>
                    </a:stretch>
                  </pic:blipFill>
                  <pic:spPr bwMode="auto">
                    <a:xfrm>
                      <a:off x="0" y="0"/>
                      <a:ext cx="5054600" cy="673100"/>
                    </a:xfrm>
                    <a:prstGeom prst="rect">
                      <a:avLst/>
                    </a:prstGeom>
                  </pic:spPr>
                </pic:pic>
              </a:graphicData>
            </a:graphic>
          </wp:inline>
        </w:drawing>
      </w:r>
    </w:p>
    <w:p>
      <w:pPr>
        <w:pStyle w:val="Normal"/>
        <w:rPr>
          <w:rFonts w:ascii="Verdana" w:hAnsi="Verdana" w:cs="Verdana"/>
          <w:b/>
          <w:b/>
          <w:color w:val="000000"/>
        </w:rPr>
      </w:pPr>
      <w:r>
        <w:rPr>
          <w:rFonts w:cs="Verdana" w:ascii="Verdana" w:hAnsi="Verdana"/>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color w:val="000000"/>
        </w:rPr>
      </w:pPr>
      <w:r>
        <w:rPr>
          <w:rFonts w:eastAsia="Times New Roman" w:cs="Verdana-Bold;Times" w:ascii="Verdana-Bold;Times" w:hAnsi="Verdana-Bold;Times"/>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rPr>
      </w:pPr>
      <w:r>
        <w:rPr>
          <w:rFonts w:eastAsia="Times New Roman" w:cs="Verdana-Bold;Times" w:ascii="Verdana-Bold;Times" w:hAnsi="Verdana-Bold;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rPr>
      </w:pPr>
      <w:r>
        <w:rPr>
          <w:rFonts w:eastAsia="Times New Roman" w:cs="Verdana-Bold;Times" w:ascii="Verdana-Bold;Times" w:hAnsi="Verdana-Bold;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Bold;Times" w:ascii="Verdana-Bold;Times" w:hAnsi="Verdana-Bold;Times"/>
          <w:b/>
        </w:rPr>
        <w:t>Wednesday, November 24th, 2004</w:t>
      </w:r>
      <w:r>
        <w:rPr>
          <w:rFonts w:eastAsia="Times New Roman" w:cs="Verdana" w:ascii="Verdana" w:hAnsi="Verdan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30"/>
        </w:rPr>
      </w:pPr>
      <w:r>
        <w:rPr>
          <w:rFonts w:eastAsia="Times New Roman" w:cs="Verdana-Bold;Times" w:ascii="Verdana-Bold;Times" w:hAnsi="Verdana-Bold;Times"/>
          <w:b/>
          <w:sz w:val="30"/>
        </w:rPr>
        <w:t>Mr. Doer waving white fla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30"/>
        </w:rPr>
      </w:pPr>
      <w:r>
        <w:rPr>
          <w:rFonts w:eastAsia="Times New Roman" w:cs="Verdana-Bold;Times" w:ascii="Verdana-Bold;Times" w:hAnsi="Verdana-Bold;Times"/>
          <w:b/>
          <w:sz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color w:val="CC0000"/>
        </w:rPr>
        <w:t>Wednesday, November 24th,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Gerald Fl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AFTER the mikes were turned off and assembled scribes had departed with their clips and quotes, Premier Gary Doer finally said something of real import on Mon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Not about the speech from the throne, about which he had been speaking for the previous 30 minutes, but rather about the future of the provi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What he said was that he is a "realist," and as such he accepts that a hydro corridor down the east side of Lake Winnipeg will not be built -- any effort to get approval could end up tied in legal knots and reviews for too lo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Environmentalists always win," he said. "Check the rec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No doubt a handful of local environmentalists -- supported by legions more via the world wide web -- will be delighted to know that Premier Doer has all but thrown in the towel on the issue of a corridor through eastern Manitoba. Without a corridor, development is all but impossible, which means the pristineness of the wilderness will remain for the enjoyment of backbackers and canoei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And perhaps there will be some rejoicing in those aboriginal communities in eastern Manitoba whose leaders, at least, have declared opposition to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But it is difficult to believe that there is, or even that there should be, widespread support for Premier Doer's apparent willingness to surrender a key to the development of half the province without a f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The dream of opening up eastern Manitoba likely is as old as the province. One need only drive up Highway 304 through Nopiming Provincial Park to Bissett to see evidence of that. All along the route through some of the most tediously boring bush and bog country imaginable -- albeit with the occasional vista of some natural formation worth noting -- are abandoned sites where pioneers of earlier times tried to make their fortunes mining or logg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For the most part those efforts were failures, but what they managed to accomplish over generations was to open a slim gravel path north for about 120 kilomet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About two decades ago, Manitoba Hydro saw that the best, cheapest way to get more electricity out of the north was along a corridor through eastern Manitob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Never before in the history of the province had there been a development large enough to finance the cost of punching a corridor through 800 kilometres of Manitoba's easte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wilder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While such a corridor is not the same as a road, it at least creates the possibility of there being one, which would not only make it possible to tap the resources in the region, it would also give aboriginal communities that dot the area opportunities for economic development and a way to connect with the outside world that does not require the tremendous cost of air trans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And now before anyone accuses me of wanting to despoil the environment and rape the wilderness, let's not forget that such development simply is no longer in the cards. This is the age of sustainable development and environmental revi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In fact, it is Mr. Doer himself who has created many of the hoops he fears he won't be able to jump through to get a corridor approved. It was his government that declared the people of the region would decide its future and it is his government that is seeking to have much of the region's boreal forest declared a world heritage 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Neither of those initiatives, however, precludes development and certainly neither of them prevents the creation of a hydro corridor. What they do is, properly, set the bar higher for doing 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What seems to really be fueling the premier's pessimism is not the difficulty of getting approvals, but rather the need to get them quick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Manitoba and Ontario are negotiating a deal that could possibly see Manitoba Hydro develop the Conawapa generating station so as to sell its 1,200 megawatts of electricity into power starved southern Ontar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The potential benefits to Manitoba in general and aboriginal people in the east and north are tremend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If a deal with Ontario is to be done, it might need to be done sooner than a review of the corridor can be completed, but not necessarily, certainly not if the premier is determined otherw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But, as seems clear, what is really behind the premier's pessimism is his desire to get that deal done today at whatever cost to the province tomorr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This newspaper has repeatedly warned this government that the worst way to negotiate a deal is when you want it too mu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Apparently, Mr. Doer thinks otherw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gerald.flood@freepress.mb.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Verdana" w:cs="Verdana" w:ascii="Verdana" w:hAnsi="Verdan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 2004 Winnipeg Free Press. All Rights Reserved.</w:t>
      </w:r>
    </w:p>
    <w:sectPr>
      <w:type w:val="nextPage"/>
      <w:pgSz w:w="12240" w:h="15840"/>
      <w:pgMar w:left="1008" w:right="720" w:gutter="0" w:header="0" w:top="432"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Times New Roman"/>
    <w:charset w:val="00"/>
    <w:family w:val="auto"/>
    <w:pitch w:val="variable"/>
  </w:font>
  <w:font w:name="Verdana">
    <w:charset w:val="00"/>
    <w:family w:val="auto"/>
    <w:pitch w:val="variable"/>
  </w:font>
  <w:font w:name="Verdana-Bold">
    <w:altName w:val="Times"/>
    <w:charset w:val="4d"/>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Times New Roman" w:hAnsi="Palatino;Times New Roman" w:eastAsia="Times" w:cs="Palatino;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color w:val="000000"/>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Verdana-Bold;Times" w:hAnsi="Verdana-Bold;Times" w:eastAsia="Times New Roman" w:cs="Verdana-Bold;Times"/>
      <w:b/>
      <w:sz w:val="32"/>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Verdana-Bold;Times" w:hAnsi="Verdana-Bold;Times" w:eastAsia="Times New Roman" w:cs="Verdana-Bold;Times"/>
      <w:b/>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3"/>
    </w:pPr>
    <w:rPr>
      <w:rFonts w:ascii="Verdana-Bold;Times" w:hAnsi="Verdana-Bold;Times" w:eastAsia="Times New Roman" w:cs="Verdana-Bold;Times"/>
      <w:b/>
      <w:color w:val="FF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5:43:00Z</dcterms:created>
  <dc:creator>John Doe</dc:creator>
  <dc:description/>
  <dc:language>en-US</dc:language>
  <cp:lastModifiedBy>John Doe</cp:lastModifiedBy>
  <dcterms:modified xsi:type="dcterms:W3CDTF">2004-11-24T15:43:00Z</dcterms:modified>
  <cp:revision>2</cp:revision>
  <dc:subject/>
  <dc:title> </dc:title>
</cp:coreProperties>
</file>