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drawing>
          <wp:inline distT="0" distB="0" distL="0" distR="0">
            <wp:extent cx="505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5054600" cy="673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00000"/>
        </w:rPr>
      </w:pPr>
      <w:r>
        <w:rPr>
          <w:rFonts w:eastAsia="Times New Roman" w:cs="Verdana-Bold;Times" w:ascii="Verdana-Bold;Times" w:hAnsi="Verdana-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Saturday, June 4th, 2005</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t>Woodland caribou arrive at crossro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CC0000"/>
        </w:rPr>
        <w:t>Saturday, June 4t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By Ron Thies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urgency of protecting Canada's woodland caribou recently sparked a national meeting of wildlife managers, caribou biologists, and concerned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Held in Winnipeg, the event's main thrust was to discuss how to create a healthy future for this threatened icon of Canada's vast boreal forests. Positive momentum gained after two days of deliberations came to a standstill when Manitoba Conservation Minister Stan Struthers showed that Manitoba's New Democratic Party lacks the will to save woodland caribou from exti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inister Struthers is the MLA for Dauphin-Roblin, a constituency where woodland caribou no longer exist due to development planning that failed to consider the caribou's needs. At the meeting, Struthers talked at length about Manitoba's commitment to caribou con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He noted Manitoba's participation in the woodland caribou National Recovery Strategy, and how Manitoba's Endangered Species Advisory Committee has recommended protecting the species under the Manitoba Endangered Species Act (M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 thought to myself: "The pieces are in place and the long freeze on protecting Manitoba's woodland caribou is about to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minister's next words were anti-climatic and potentially devastating to the future of Manitoba's woodland caribou as he declared that his government was unprepared to officially acknowledge woodland caribou as a species at risk. The primary reason provided was that he wants to consult with First Nations as well as stakeholders such as Manitoba Hydro and forestry companies before making that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Listing woodland caribou under MESA is a logical beginning to a conservation process that would include everyone's interests and input. Furthermore, determining whether a species is in trouble should be based solely on biological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r. Struthers needs to care enough about the woodland caribou's future to ensure that scientists, not politicians, determine the caribou's status. Both federal and Manitoba government species advisory committees have declared woodland caribou a threatened species in Manito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n addition, the Manitoba government estimates that the provincial woodland caribou population has decreased by 50 per cent since 1950. This is basis enough for minister Struthers to stop stalling and get on with officially recognizing the status of the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Devising a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Struthers went on to say that his government is devising a plan for woodland caribou and it would be ready soon. The plan he was referring to is the provincial strategy for woodland caribou that's presently three years past the stated deadline. It's difficult to have confidence in the upcoming plan when the NDP won't even admit that woodland caribou are a species at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 growing drive by scientists, conservation organizations, industry, and the public to prevent further decline of woodland caribou is accompanied by a march to conserve Canada's shrinking boreal forests. It's a logical marriage as woodland caribou require intact boreal forest. Symbiotically, the boreal forest needs all of its components, including woodland caribou, to maintain a healthy ecosystem 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Canadians of all interests have become engaged in keeping our boreal forests intact. This is not surprising as every Canadian relies on the boreal for either a home, or a job, or essentials such as fresh water, climate regulation, medicine, wood, paper, and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Resource companies are standing up for caribou as well. Tembec, the logging firm on the east side of Lake Winnipeg, acknowledges the federal status for woodland caribou in Manitoba and sent a letter to the Manitoba government stating its support for listing woodland caribou under MESA. If a timber company supports this appropriate action, why is minister Struthers so hesitant to do the right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anitoba's woodland caribou have become an international issue as evidenced by over 28,000 letters sent this spring from North Americans asking the Manitoba government to list and protect the woodland caribou under M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First Nations traditional teacher Garry Raven, who lives in caribou country at Hollow Water, acknowledges the value of the woodland caribou and its boreal forest home to aboriginal people. Raven noted, "Protecting woodland caribou's boreal forest habitat is important for ou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anitoba's woodland caribou are at a crossroads. If the right decisions are made right now, woodland caribou can be sustained into the future within our province's immense boreal forests. It's time for the NDP government to show the world that Manitoba is first-class when it comes to protecting wilderness and habitat for wild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Listing and protecting woodland caribou under the Manitoba Endangered Species Act will take the caribou, our boreal forests, and Manitoba society another step toward a sustainabl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rPr>
        <w:t xml:space="preserve"> </w:t>
      </w:r>
      <w:r>
        <w:rPr>
          <w:rFonts w:eastAsia="Times New Roman" w:cs="Verdana-Italic;Times" w:ascii="Verdana-Italic;Times" w:hAnsi="Verdana-Italic;Times"/>
          <w:i/>
        </w:rPr>
        <w:t>Ron Thiessen is Manitoba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rPr>
      </w:pPr>
      <w:r>
        <w:rPr>
          <w:rFonts w:eastAsia="Times New Roman" w:cs="Verdana-Italic;Times" w:ascii="Verdana-Italic;Times" w:hAnsi="Verdana-Italic;Time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rPr>
      </w:pPr>
      <w:r>
        <w:rPr>
          <w:rFonts w:eastAsia="Times New Roman" w:cs="Verdana-Italic;Times" w:ascii="Verdana-Italic;Times" w:hAnsi="Verdana-Italic;Time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rPr>
        <w:t xml:space="preserve"> </w:t>
      </w:r>
      <w:r>
        <w:rPr>
          <w:rFonts w:eastAsia="Times New Roman" w:cs="Verdana-Italic;Times" w:ascii="Verdana-Italic;Times" w:hAnsi="Verdana-Italic;Times"/>
          <w:i/>
        </w:rPr>
        <w:t>Director of the Western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rPr>
      </w:pPr>
      <w:r>
        <w:rPr>
          <w:rFonts w:eastAsia="Times New Roman" w:cs="Verdana-Italic;Times" w:ascii="Verdana-Italic;Times" w:hAnsi="Verdana-Italic;Time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rPr>
      </w:pPr>
      <w:r>
        <w:rPr>
          <w:rFonts w:eastAsia="Times New Roman" w:cs="Verdana-Italic;Times" w:ascii="Verdana-Italic;Times" w:hAnsi="Verdana-Italic;Time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rPr>
        <w:t xml:space="preserve"> </w:t>
      </w:r>
      <w:r>
        <w:rPr>
          <w:rFonts w:eastAsia="Times New Roman" w:cs="Verdana-Italic;Times" w:ascii="Verdana-Italic;Times" w:hAnsi="Verdana-Italic;Times"/>
          <w:i/>
        </w:rPr>
        <w:t>Wilderness Committee.</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Verdana"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2005 Winnipeg Free Press. All Rights Reserved.</w:t>
      </w:r>
    </w:p>
    <w:sectPr>
      <w:type w:val="nextPage"/>
      <w:pgSz w:w="12240" w:h="15840"/>
      <w:pgMar w:left="1008"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w:charset w:val="00"/>
    <w:family w:val="auto"/>
    <w:pitch w:val="default"/>
  </w:font>
  <w:font w:name="Verdana">
    <w:charset w:val="00"/>
    <w:family w:val="auto"/>
    <w:pitch w:val="variable"/>
  </w:font>
  <w:font w:name="Verdana-Bold">
    <w:altName w:val="Times"/>
    <w:charset w:val="4d"/>
    <w:family w:val="auto"/>
    <w:pitch w:val="default"/>
  </w:font>
  <w:font w:name="Liberation Sans">
    <w:altName w:val="Arial"/>
    <w:charset w:val="01"/>
    <w:family w:val="swiss"/>
    <w:pitch w:val="variable"/>
  </w:font>
  <w:font w:name="Verdana-Italic">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w:hAnsi="Palatino;Times" w:eastAsia="Times" w:cs="Palatino;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Verdana-Bold;Times" w:hAnsi="Verdana-Bold;Times" w:eastAsia="Times New Roman" w:cs="Verdana-Bold;Times"/>
      <w:b/>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Verdana-Bold;Times" w:hAnsi="Verdana-Bold;Times" w:eastAsia="Times New Roman" w:cs="Verdana-Bold;Times"/>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Verdana-Bold;Times" w:hAnsi="Verdana-Bold;Times" w:eastAsia="Times New Roman" w:cs="Verdana-Bold;Times"/>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49:00Z</dcterms:created>
  <dc:creator>John Doe</dc:creator>
  <dc:description/>
  <dc:language>en-US</dc:language>
  <cp:lastModifiedBy>John Doe</cp:lastModifiedBy>
  <cp:lastPrinted>2005-05-16T10:34:00Z</cp:lastPrinted>
  <dcterms:modified xsi:type="dcterms:W3CDTF">2005-06-07T16:49:00Z</dcterms:modified>
  <cp:revision>2</cp:revision>
  <dc:subject/>
  <dc:title> </dc:title>
</cp:coreProperties>
</file>