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</w:r>
      <w:r>
        <w:rPr/>
        <w:drawing>
          <wp:inline distT="0" distB="0" distL="0" distR="0">
            <wp:extent cx="50546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852" r="-251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ursday, June 9th, 200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'Walk the talk' on sustainability, environmentalist urges provinc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y Helen Falld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N upcoming review of Louisiana-Pacific's forestry licence will give the Doer government a chance to "walk the talk" on sustainability and prove it is not allowing Manitoba's forests to be over-cut, one of Canada's most respected environmentalists said yester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lizabeth May, executive director of the Sierra Club of Canada, is in Winnipeg promoting an updated version of her 1998 book At the Cutting Edge: The Crisis in Canada's Forest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 an interview yesterday, she said no one knows whether hardwood trees in Manitoba are being over-harvested because of "shenanigans" during the last Louisiana-Pacific environmental review a decade ag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ovincial biologist Dan Soprovich was fired in 1995 after publicly questioning the Filmon government's decision to double the annual allowable cut to lure the company to western Manitoba. Meanwhile, a federal forester who found flaws in the province's estimates was instructed by his superiors not to appear at the public heari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Louisiana-Pacific licence is up for renewal Jan. 1 and May wants another full Clean Environment Commission hearing, including a review of the impact of the last 10 years of loggi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review would need to take into account climate change, which will push grassland farther north, displacing forest, she said. Within a few decades, Manitoba's climate is expected to become unsuitable for sustaining the boreal forest that forms the basis of the province's $400 million forestry industr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aile Whelan Enns of Manitoba Wildlands, who co-coordinated May's visit, said a public hearing should also answer questions about Louisiana-Pacific's impact on wildlif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ay met yesterday with Conservation Minister Stan Struthers to talk about the province's forestry polici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fter the meeting, he said no decision has been made on whether to call a Clean Environment Commission hearing into Louisiana-Pacific's new licenc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last round of hearings 10 years ago was for a new plant, Struthers sai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ngoing operations are a "different situation and will require a different approach," he sai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province has already announced a big drop in Louisiana-Pacific's annual allowable harvest based on new forest inventory estimat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fter reading the Manitoba chapter in May's book, Struthers challenged May's assessment that little has changed under the NDP government elected six years ag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If that 1999 election had never occurred, we'd see a totally different landscape on the east side of Lake Winnipeg," Struthers said, referring to the former government's hopes for more logging in that reg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unded in 1973 with headquarters in Nashville, Tenn., Louisiana-Pacific is a manufacturer of building materials in North America, with facilities throughout the United States, Canada, and in Chile. It has more than 40 manufacturing facilities in North Americ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elen.fallding@freepress.mb.c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© 2005 Winnipeg Free Press. All Rights Reserve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00:00Z</dcterms:created>
  <dc:creator>Office 2004 Test Drive User</dc:creator>
  <dc:description/>
  <dc:language>en-US</dc:language>
  <cp:lastModifiedBy>Office 2004 Test Drive User</cp:lastModifiedBy>
  <dcterms:modified xsi:type="dcterms:W3CDTF">2005-06-10T16:02:00Z</dcterms:modified>
  <cp:revision>1</cp:revision>
  <dc:subject/>
  <dc:title/>
</cp:coreProperties>
</file>