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drawing>
          <wp:inline distT="0" distB="0" distL="0" distR="0">
            <wp:extent cx="50546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1" r="-9" b="-71"/>
                    <a:stretch>
                      <a:fillRect/>
                    </a:stretch>
                  </pic:blipFill>
                  <pic:spPr bwMode="auto">
                    <a:xfrm>
                      <a:off x="0" y="0"/>
                      <a:ext cx="5054600" cy="6731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color w:val="000000"/>
        </w:rPr>
      </w:pPr>
      <w:r>
        <w:rPr>
          <w:rFonts w:eastAsia="Times New Roman" w:cs="Verdana-Bold;Times" w:ascii="Verdana-Bold;Times" w:hAnsi="Verdana-Bold;Times"/>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rPr>
      </w:pPr>
      <w:r>
        <w:rPr>
          <w:rFonts w:eastAsia="Times New Roman" w:cs="Verdana-Bold;Times" w:ascii="Verdana-Bold;Times" w:hAnsi="Verdana-Bold;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rPr>
      </w:pPr>
      <w:r>
        <w:rPr>
          <w:rFonts w:eastAsia="Times New Roman" w:cs="Verdana-Bold;Times" w:ascii="Verdana-Bold;Times" w:hAnsi="Verdana-Bold;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rPr>
      </w:pPr>
      <w:r>
        <w:rPr>
          <w:rFonts w:eastAsia="Times New Roman" w:cs="Verdana-Bold;Times" w:ascii="Verdana-Bold;Times" w:hAnsi="Verdana-Bold;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rPr>
      </w:pPr>
      <w:r>
        <w:rPr>
          <w:rFonts w:eastAsia="Times New Roman" w:cs="Verdana-Bold;Times" w:ascii="Verdana-Bold;Times" w:hAnsi="Verdana-Bold;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Bold;Times" w:ascii="Verdana-Bold;Times" w:hAnsi="Verdana-Bold;Times"/>
          <w:b/>
        </w:rPr>
        <w:t>Saturday, April 23, 2005</w:t>
      </w:r>
      <w:r>
        <w:rPr>
          <w:rFonts w:eastAsia="Times New Roman" w:cs="Verdana" w:ascii="Verdana" w:hAnsi="Verdan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30"/>
        </w:rPr>
      </w:pPr>
      <w:r>
        <w:rPr>
          <w:rFonts w:eastAsia="Times New Roman" w:cs="Verdana-Bold;Times" w:ascii="Verdana-Bold;Times" w:hAnsi="Verdana-Bold;Times"/>
          <w:b/>
          <w:sz w:val="30"/>
        </w:rPr>
        <w:t>Manitoba shows it cares for pla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30"/>
        </w:rPr>
      </w:pPr>
      <w:r>
        <w:rPr>
          <w:rFonts w:eastAsia="Times New Roman" w:cs="Verdana-Bold;Times" w:ascii="Verdana-Bold;Times" w:hAnsi="Verdana-Bold;Times"/>
          <w:b/>
          <w:sz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color w:val="CC0000"/>
        </w:rPr>
        <w:t>Saturday, April 23rd,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By Josiah Thiess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WHETHER it meant bringing garbage-free lunches to school, marching down Broadway waving signs or sipping ceremonially blessed water, Manitobans celebrated Earth Day yesterday, showing they care about the state of the pla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Four Manitoba schools competed yesterday to see who could produce the least was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All the scores were in yesterday except for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The best score (so far) was achieved by Domain Elementary School, which produced a mere 1.97 grams of garbage -- the equivalent of less than half a sheet of paper -- per student. The other schools taking part were J. A. Cuddy School in Sanford, Oak Bluff Community School and Morris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Students won't hear who won the competition until they get back to classes next 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ZERO (Zero-garbage Earth-day Recycling Olympic-challenge) was hatched by a group of Oak Bluff Grade 7 and 8 students last year in their Global Citizenship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The point we're trying to make is to get students to think about what they're putting in their lunch kits," said Oak Bluff principal Gerhard Sommerfeld, who says he's seen such an increase in conservation and recycling in his school since last year's challenge that he's thinking about getting a smaller BFI bin for the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While students skimped on trash, a grassroots gathering of First Nations environmental awareness groups and members of the Green Party converged at the Legislative Building to plead with government to take environmental protections more seri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Caroline Bruyere, an elder with Sagkeeng First Nation, said it's great that governments have signed on to the Kyoto accord, but she's not sure there is real support to protect the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She said it's all well and good to cut back on emissions but said it will never work if big polluters are allowed to buy their way out of the acc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This just can't go on like this," Bruyere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Gripping wind-whipped banners declaring "Earth Day Every Day" and "Environmental Justice, Not Environmental Racism," the group marched to The Forks, to the music of drums, singing and the smell of smouldering s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An aboriginal water ceremony at The Forks, led by Gary Raven, an elder from Hollow Water First Nation, closed the 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Water is the life of mother earth," said Raven as participants stood in a circle and sipped reverently from tiny cups. "Hopefully it stays healthy for us and other gene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rPr>
        <w:t xml:space="preserve"> </w:t>
      </w:r>
      <w:r>
        <w:rPr>
          <w:rFonts w:eastAsia="Times New Roman" w:cs="Verdana-Italic;Times" w:ascii="Verdana-Italic;Times" w:hAnsi="Verdana-Italic;Times"/>
          <w:i/>
        </w:rPr>
        <w:t>-- with files from Mia Rabson</w:t>
      </w:r>
      <w:r>
        <w:rPr>
          <w:rFonts w:eastAsia="Times New Roman" w:cs="Verdana" w:ascii="Verdana" w:hAnsi="Verdan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Verdana" w:cs="Verdana" w:ascii="Verdana" w:hAnsi="Verdan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eastAsia="Verdana" w:cs="Verdana" w:ascii="Verdana" w:hAnsi="Verdana"/>
        </w:rPr>
        <w:t xml:space="preserve"> </w:t>
      </w:r>
      <w:r>
        <w:rPr>
          <w:rFonts w:eastAsia="Times New Roman" w:cs="Verdana" w:ascii="Verdana" w:hAnsi="Verdana"/>
        </w:rPr>
        <w:t>© 2005 Winnipeg Free Press. All Rights Reserved.</w:t>
      </w:r>
    </w:p>
    <w:sectPr>
      <w:type w:val="nextPage"/>
      <w:pgSz w:w="12240" w:h="15840"/>
      <w:pgMar w:left="1008" w:right="720" w:gutter="0" w:header="0" w:top="432"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Times"/>
    <w:charset w:val="00"/>
    <w:family w:val="auto"/>
    <w:pitch w:val="default"/>
  </w:font>
  <w:font w:name="Verdana">
    <w:charset w:val="00"/>
    <w:family w:val="auto"/>
    <w:pitch w:val="variable"/>
  </w:font>
  <w:font w:name="Verdana-Bold">
    <w:altName w:val="Times"/>
    <w:charset w:val="4d"/>
    <w:family w:val="auto"/>
    <w:pitch w:val="default"/>
  </w:font>
  <w:font w:name="Liberation Sans">
    <w:altName w:val="Arial"/>
    <w:charset w:val="01"/>
    <w:family w:val="swiss"/>
    <w:pitch w:val="variable"/>
  </w:font>
  <w:font w:name="Verdana-Italic">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Times" w:hAnsi="Palatino;Times" w:eastAsia="Times" w:cs="Palatino;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Verdana-Bold;Times" w:hAnsi="Verdana-Bold;Times" w:eastAsia="Times New Roman" w:cs="Verdana-Bold;Times"/>
      <w:b/>
      <w:sz w:val="32"/>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Verdana-Bold;Times" w:hAnsi="Verdana-Bold;Times" w:eastAsia="Times New Roman" w:cs="Verdana-Bold;Times"/>
      <w:b/>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rFonts w:ascii="Verdana-Bold;Times" w:hAnsi="Verdana-Bold;Times" w:eastAsia="Times New Roman" w:cs="Verdana-Bold;Times"/>
      <w:b/>
      <w:color w:val="FF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9:24:00Z</dcterms:created>
  <dc:creator>John Doe</dc:creator>
  <dc:description/>
  <dc:language>en-US</dc:language>
  <cp:lastModifiedBy>John Doe</cp:lastModifiedBy>
  <cp:lastPrinted>2005-03-23T10:10:00Z</cp:lastPrinted>
  <dcterms:modified xsi:type="dcterms:W3CDTF">2005-04-25T19:24:00Z</dcterms:modified>
  <cp:revision>3</cp:revision>
  <dc:subject/>
  <dc:title> </dc:title>
</cp:coreProperties>
</file>