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June 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NEWS RELEASE - 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BodyText2"/>
        <w:rPr/>
      </w:pPr>
      <w:r>
        <w:rPr/>
        <w:t>MANITOBA ECO-NETWORK 2007 ENVIRONMENTAL AWARD WIN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CEREMONY AND 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 xml:space="preserve">THURSDAY, JUNE 7, 2006 AT 8: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ECOCENTRE, 3RD FLOOR, 303 PORTAGE AVENUE - Media Personnel are inv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TextBody"/>
        <w:rPr/>
      </w:pPr>
      <w:r>
        <w:rPr>
          <w:b/>
        </w:rPr>
        <w:t xml:space="preserve">Winnipeg – </w:t>
      </w:r>
      <w:r>
        <w:rPr/>
        <w:t>The Manitoba Eco-Network is very pleased to announce the recipients of our 2007 Environmental Awards. These Annual Awards were established in 1990 to recognize "significant contributions to the awareness and protection of Manitoba's environment". They are community awards, which celebrate the work of our peers in the great diversity and challenges of environmental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From amongst nominations gathered over the past 2 months, the Awards Committee has selected recipients in 2 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Grande" w:ascii="Lucida Grande" w:hAnsi="Lucida Grande"/>
          <w:b/>
          <w:sz w:val="26"/>
        </w:rPr>
        <w:t>Individual: Janine Gibson</w:t>
      </w:r>
      <w:r>
        <w:rPr>
          <w:rFonts w:eastAsia="Times New Roman" w:cs="Lucida Grande" w:ascii="Lucida Grande" w:hAnsi="Lucida Grande"/>
          <w:sz w:val="26"/>
        </w:rPr>
        <w:t xml:space="preserve"> is well known to anyone involved in the organic agriculture movement. She is the Chairperson and one of the founders of the Organic Food Council of Manitoba, a chapter of Canadian Organic Growers (COG). She also served as National President of COG for 6 years, and has been instrumental in the national adoption of an Organic Standard for agriculture. Janine works as a Certified Organic Farm Inspector, and through this work she has come to know many rural and farm people, whose rights she tirelessly promotes. She has volunteered with HogWatch Manitoba, as well as other community groups working on women's and peace and disarmament issues, and through writing and speaking continues to advocate for and educate about the humane treatment of animals on Manitoba farms, food security and the importance of high quality locally-produced foods. She has also been active with the Pansy Groundwater Committee and served as co-Chair of the Manitoba Eco-Network's Water Cau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Janine makes her home on an off the grid solar and wind powered organic farm - the Northern Sun Collective - near Steinbach, Manito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 Grande" w:ascii="Lucida Grande" w:hAnsi="Lucida Grande"/>
          <w:b/>
          <w:sz w:val="26"/>
        </w:rPr>
        <w:t>Group: The Harvest Moon Society</w:t>
      </w:r>
      <w:r>
        <w:rPr>
          <w:rFonts w:eastAsia="Times New Roman" w:cs="Lucida Grande" w:ascii="Lucida Grande" w:hAnsi="Lucida Grande"/>
          <w:sz w:val="26"/>
        </w:rPr>
        <w:t xml:space="preserve"> brings together rural and city people in celebrating and learning about sustainable food production and rural living. With its roots in the tiny hamlet of Clearwater, Manitoba, Harvest Moon is helping to rejuvenate this rural area that has been losing population over the years. Its most visible activity is the Harvest Moon Festival - a well-received music festival featuring local talent, and local food, and regularly attracting hundreds of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The Society utilizes the closed local elementary school as a learning centre, where it hosts workshops and classes for a variety of groups, including the local 4H club and the Youth Activist Retreat. It also acts as a community partner in University and Community College courses and a number of research projects under the direction of Dr. Stephane McLachlan at the U of Manitoba's Faculty of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For further information, or to contact the award winners, please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Anne Lindsey or Liz Dykman at 947-65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Liz Dykman,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Manitoba Eco-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3-303 Portage 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Winnipeg, MB R3B 2B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Phone (204) 947-65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Fax (204) 989-8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hyperlink r:id="rId2">
        <w:r>
          <w:rPr>
            <w:rStyle w:val="InternetLink"/>
            <w:rFonts w:eastAsia="Times New Roman" w:cs="Lucida Grande" w:ascii="Lucida Grande" w:hAnsi="Lucida Grande"/>
            <w:sz w:val="26"/>
          </w:rPr>
          <w:t>www.mbeconetwork.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MEN is a regional affiliat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6"/>
        </w:rPr>
      </w:pPr>
      <w:r>
        <w:rPr>
          <w:rFonts w:eastAsia="Times New Roman" w:cs="Lucida Grande" w:ascii="Lucida Grande" w:hAnsi="Lucida Grande"/>
          <w:sz w:val="26"/>
        </w:rPr>
        <w:t>the Canadian Environmental Network</w:t>
      </w:r>
    </w:p>
    <w:p>
      <w:pPr>
        <w:pStyle w:val="Normal"/>
        <w:rPr>
          <w:rFonts w:ascii="Lucida Grande" w:hAnsi="Lucida Grande" w:eastAsia="Times New Roman" w:cs="Lucida Grande"/>
          <w:sz w:val="26"/>
        </w:rPr>
      </w:pPr>
      <w:r>
        <w:rPr>
          <w:rFonts w:eastAsia="Times New Roman"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 Grande" w:hAnsi="Lucida Grande" w:eastAsia="Times New Roman" w:cs="Lucida Grand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 Grande" w:hAnsi="Lucida Grande" w:eastAsia="Times New Roman" w:cs="Lucida Grande"/>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econetwo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08:00Z</dcterms:created>
  <dc:creator>We Wa</dc:creator>
  <dc:description/>
  <cp:keywords/>
  <dc:language>en-US</dc:language>
  <cp:lastModifiedBy>We Wa</cp:lastModifiedBy>
  <dcterms:modified xsi:type="dcterms:W3CDTF">2007-06-18T18:10:00Z</dcterms:modified>
  <cp:revision>1</cp:revision>
  <dc:subject/>
  <dc:title>June 5, 2007</dc:title>
</cp:coreProperties>
</file>