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Verdana" w:cs="Verdana" w:ascii="Verdana" w:hAnsi="Verdana"/>
        </w:rPr>
        <w:t xml:space="preserve"> </w:t>
      </w:r>
      <w:r>
        <w:rPr>
          <w:rFonts w:eastAsia="Times New Roman" w:cs="Verdana" w:ascii="Verdana" w:hAnsi="Verdana"/>
        </w:rPr>
        <w:drawing>
          <wp:inline distT="0" distB="0" distL="0" distR="0">
            <wp:extent cx="430530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4" t="-1449" r="-294" b="-1449"/>
                    <a:stretch>
                      <a:fillRect/>
                    </a:stretch>
                  </pic:blipFill>
                  <pic:spPr bwMode="auto">
                    <a:xfrm>
                      <a:off x="0" y="0"/>
                      <a:ext cx="4305300" cy="8636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Bold;Times" w:ascii="Helvetica-Bold;Times" w:hAnsi="Helvetica-Bold;Times"/>
          <w:b/>
          <w:color w:val="FFFFFF"/>
          <w:sz w:val="30"/>
        </w:rPr>
        <w:t>Tuesday, September 25th, 2007</w:t>
      </w:r>
      <w:r>
        <w:rPr>
          <w:rFonts w:eastAsia="Times New Roman" w:cs="Verdana" w:ascii="Verdana" w:hAnsi="Verdan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Bold;Times" w:ascii="Verdana-Bold;Times" w:hAnsi="Verdana-Bold;Times"/>
          <w:b/>
          <w:sz w:val="36"/>
        </w:rPr>
        <w:t>Fear and loathing along the east side</w:t>
      </w:r>
      <w:r>
        <w:rPr>
          <w:rFonts w:eastAsia="Times New Roman" w:cs="Verdana" w:ascii="Verdana" w:hAnsi="Verdan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color w:val="CC0000"/>
        </w:rPr>
        <w:t>Mon Oct 1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Colleen Sim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LAST week's column on the Hollow Water blockade inspired an e-mail from provincial officials. They offered me an interview with Conservation Minister, Stan Struthers. I jumped at the ch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After all, this situation is pretty complicated. Maybe Minister Struthers could clear up some of my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The blockade went up Sept. 15, when a provincial cottage lot lottery was set to begin with land Hollow Water says is their traditional territory. Chief Ian Bushie told the media he wasn't consulted about this development in his neck of the boreal forest ar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The Wabanong Nakaygum Okimawin (WNO) organization complicates the situation a little further. WNO is made up of 16 First Nations, local communities, industrial and environmental groups. Their objective is to develop land and resource management plans for the east side of Lake Winnipeg that respect both the land itself and the people who live t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WNO members signed an accord last spring that created what they called "a new government-to-government relationship" between the province and the member First Nations. It meant environmental principles, economic development and meaningful consultation with First N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But three First Nations haven't bought into the agreement -- Berens River, Little Black River and Hollow W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Struthers said the province is committed to following principles of the WNO agreement, whether or not Hollow Water signed the accord. He said there needs to be a place at the table for First N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We can't sit idly by any longer when there's 80 and 85 per cent unemployment and conditions of poverty in these communities," said Struthers. "We want to change the decision making, from one where somebody in Winnipeg or somebody Ottawa just sits down and unilaterally makes deci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It makes sense. Develop the area with an eye to having the majority of its residents -- mainly aboriginal people -- participating and benefiting from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Struthers told me that since March 2006 his office sent letters, faxes, made phone calls and had staff visit Hollow Water First Nation to consult with Chief Bushie about the cottage lot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The blockade was a surpr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That was the first indication we got from Chief Bushie that there was a problem," said Struthers. "And we acted by removing the lots that were part of that dr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Fifty-seven cottage lots were pul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Struthers said the province has pulled lots from cottage lotteries in the past. Sagkeeng First Nation expressed dissatisfaction with the development of five lot subdivisions last year, and three individual lots this year. All of them were cancel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But considering this new relationship, why did the province go ahead with its lottery without Hollow Water's consent? Wouldn't it have been meaningful consultation to get consent before the lott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And people wonder why roadblocks go 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To me a lack of contact with Chief Bushie would have meant a certain degree of disagreement. Silence means someone's not happ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As far as an end to the blockades, Struthers maintains his original st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The blockades are illegal," said Struthers. "I've indicated to Chief Bushie that I need some kind of assurance that those blockades are going to come d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So, who knows how long this blockade will last. Not long after my conversation with Struthers, I found out a troubling f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Hollow Water may not have expressed discontent over the development of cottage lots in their area, but the town of Manigotagan h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Manigotagan -- a community of a mainly Métis majority mixed with a few treaty Indians -- also borders the disputed land. Since 2001, they've consistently said they don't agree with development plans. Their town council even passed a resolution on it, and they've sent a letter to Minister Stru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I think that's a good enough reason to postpone a cottage lot lott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And after skimming through tons of WNO documents, I've made a couple of conclusions of my own. Good intentions aside, the WNO process was also developed to lay the groundwork for a Manitoba Hydro line down the east side of Lake Winnipe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Now that idea has been punted. Manitoba Hydro announced last week its mega-hydro transmission line will extend through a longer route on the other side of the la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So there's a new agenda on the horizon. Cottage country expansion, eco-tourism and forestry development is likely the destined plan for my beloved east side. Let's hope communication gets be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colleen.simard@gmail.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Verdana" w:cs="Verdana" w:ascii="Verdana" w:hAnsi="Verdan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 2007 Winnipeg Free Pres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Helvetica-Bold">
    <w:altName w:val="Times"/>
    <w:charset w:val="4d"/>
    <w:family w:val="swiss"/>
    <w:pitch w:val="default"/>
  </w:font>
  <w:font w:name="Verdana-Bold">
    <w:altName w:val="Times"/>
    <w:charset w:val="4d"/>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6:38:00Z</dcterms:created>
  <dc:creator>IT Manager</dc:creator>
  <dc:description/>
  <dc:language>en-US</dc:language>
  <cp:lastModifiedBy>IT Manager</cp:lastModifiedBy>
  <dcterms:modified xsi:type="dcterms:W3CDTF">2007-10-03T16:38:00Z</dcterms:modified>
  <cp:revision>2</cp:revision>
  <dc:subject/>
  <dc:title>  </dc:title>
</cp:coreProperties>
</file>