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drawing>
          <wp:inline distT="0" distB="0" distL="0" distR="0">
            <wp:extent cx="50546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color w:val="000000"/>
        </w:rPr>
      </w:pPr>
      <w:r>
        <w:rPr>
          <w:rFonts w:eastAsia="Times New Roman" w:cs="Verdana-Bold;Times" w:ascii="Verdana-Bold;Times" w:hAnsi="Verdana-Bold;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sz w:val="22"/>
        </w:rPr>
      </w:pPr>
      <w:r>
        <w:rPr>
          <w:rFonts w:eastAsia="Times New Roman" w:cs="Verdana-Bold;Times" w:ascii="Verdana-Bold;Times" w:hAnsi="Verdana-Bold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</w:rPr>
      </w:pPr>
      <w:r>
        <w:rPr>
          <w:rFonts w:eastAsia="Times New Roman" w:cs="Verdana-Bold;Times" w:ascii="Verdana-Bold;Times" w:hAnsi="Verdana-Bold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-Bold;Times" w:ascii="Verdana-Bold;Times" w:hAnsi="Verdana-Bold;Times"/>
          <w:b/>
        </w:rPr>
        <w:t>Thursday, February 24th, 2005</w:t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0"/>
        </w:rPr>
      </w:pPr>
      <w:r>
        <w:rPr>
          <w:rFonts w:eastAsia="Times New Roman" w:cs="Verdana-Bold;Times" w:ascii="Verdana-Bold;Times" w:hAnsi="Verdana-Bold;Times"/>
          <w:b/>
          <w:sz w:val="30"/>
        </w:rPr>
        <w:t>City will get 'nothing new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0"/>
        </w:rPr>
      </w:pPr>
      <w:r>
        <w:rPr>
          <w:rFonts w:eastAsia="Times New Roman" w:cs="Verdana-Bold;Times" w:ascii="Verdana-Bold;Times" w:hAnsi="Verdana-Bold;Times"/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</w:rPr>
      </w:pPr>
      <w:r>
        <w:rPr>
          <w:rFonts w:eastAsia="Times New Roman" w:cs="Verdana-Bold;Times" w:ascii="Verdana-Bold;Times" w:hAnsi="Verdana-Bold;Times"/>
          <w:b/>
        </w:rPr>
        <w:t>Critics see little progress on crumbling infrastruc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</w:rPr>
      </w:pPr>
      <w:r>
        <w:rPr>
          <w:rFonts w:eastAsia="Times New Roman" w:cs="Verdana-Bold;Times" w:ascii="Verdana-Bold;Times" w:hAnsi="Verdana-Bold;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</w:rPr>
      </w:pPr>
      <w:r>
        <w:rPr>
          <w:rFonts w:eastAsia="Times New Roman" w:cs="Verdana-Bold;Times" w:ascii="Verdana-Bold;Times" w:hAnsi="Verdana-Bold;Times"/>
          <w:b/>
          <w:color w:val="CC0000"/>
        </w:rPr>
        <w:t>Thursday, February 24th, 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</w:rPr>
      </w:pPr>
      <w:r>
        <w:rPr>
          <w:rFonts w:eastAsia="Times New Roman" w:cs="Verdana-Bold;Times" w:ascii="Verdana-Bold;Times" w:hAnsi="Verdana-Bold;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</w:rPr>
      </w:pPr>
      <w:r>
        <w:rPr>
          <w:rFonts w:eastAsia="Times New Roman" w:cs="Verdana-Bold;Times" w:ascii="Verdana-Bold;Times" w:hAnsi="Verdana-Bold;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By Mary Agnes Wel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MAYOR Sam Katz called it a good start, but others were disappointed yesterday's federal budget included only an extra $11 million this year for Winnipeg's roads, bridges and recreation cent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"There was nothing new here," said Mike Mager, president of the Manitoba chapter of the Canadian Automobile Association. "It's a real shame the federal government can't address the deterioration of our roads in a meaningful way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Yesterday's federal budget made good on a longstanding Liberal promise to share half the federal gas tax with cities to fund infrastructure repairs. This year, as the first contribution to a "new deal" for cities, the federal government will share $600 million from gas-tax revenues with municipalities. That figure will grow over the next five years until it reaches an annual payout of $2 bill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his year, Winnipeg will likely reap between $11 million and $13 million, depending on how the provincial government chooses to divide up Manitoba's share. By 2010, Winnipeg will be able to count on an extra $40 million per year in its coff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Green f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Finance Minister Ralph Goodale also added an extra $300 million to a green municipal infrastructure fu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Katz said the cash will help put a dent in the city's backlog of road, sewer and bridge repairs, though he would not say exactly where the money may be sp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t's expected the federal government will direct the money toward "green" projects such as transit and waste-water improvements, but Katz is confident the city has a long enough list of projects that will qualif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"This is only a beginning. We still have a long way to go, and this is not a problem that can be solved by one level of government," said Katz, referring to the fact that the provincial government has yet to make a substantial contribution to a new de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Mager said the federal gas-tax deal "sounded wonderful" until he realized Ottawa will collect $25 billion from gas pumps over the next five years. All of that cash was originally meant to be reinvested in the country's roads, but only $5 billion will be shared with cities during that perio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NDP MP Pat Martin was also disappointed with the announcement, saying Ottawa is being "miserly" by parcelling out the gas tax slowly while cities continue to dec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Ottawa has said it will divvy up the gas-tax money based on the population of each province. Manitoba will get just under $20 million this year, ramping up over the next five years until it reaches an annual payout of $67 mill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he NDP government has said it will follow the per-capita formula, meaning Winnipeg will get about two-thirds of the cash and the rest will be split among Manitoba's remaining municipalit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hat doesn't sit well with Winnipeg's politicians, who argue the capital city's needs are deeper and the city's vibrancy is vital to the health of the province's econom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But it follows the recommendations of the Association of Manitoba Municipalities, which says no extra share of the gas-tax cash should go to Winnipe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Katz said yesterday there is some chance the province might make special provisions for cities with transit systems, including Brandon and Winnipe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</w:t>
      </w:r>
      <w:hyperlink r:id="rId3">
        <w:r>
          <w:rPr>
            <w:rStyle w:val="InternetLink"/>
            <w:rFonts w:eastAsia="Times New Roman" w:cs="Verdana-Bold;Times" w:ascii="Verdana-Bold;Times" w:hAnsi="Verdana-Bold;Times"/>
            <w:b/>
            <w:color w:val="0000CC"/>
          </w:rPr>
          <w:t>maryagnes.welch@freepress.mb.ca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© 2005 Winnipeg Free Press. All Rights Reserved.</w:t>
      </w:r>
    </w:p>
    <w:sectPr>
      <w:type w:val="nextPage"/>
      <w:pgSz w:w="12240" w:h="15840"/>
      <w:pgMar w:left="1008" w:right="720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Times New Roman" w:hAnsi="Palatino;Times New Roman" w:eastAsia="Times" w:cs="Palatino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Verdana-Bold;Times" w:hAnsi="Verdana-Bold;Times" w:eastAsia="Times New Roman" w:cs="Verdana-Bold;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Verdana-Bold;Times" w:hAnsi="Verdana-Bold;Times" w:eastAsia="Times New Roman" w:cs="Verdana-Bold;Time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Verdana-Bold;Times" w:hAnsi="Verdana-Bold;Times" w:eastAsia="Times New Roman" w:cs="Verdana-Bold;Times"/>
      <w:b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yagnes.welch@freepress.mb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50:00Z</dcterms:created>
  <dc:creator>John Doe</dc:creator>
  <dc:description/>
  <dc:language>en-US</dc:language>
  <cp:lastModifiedBy>John Doe</cp:lastModifiedBy>
  <dcterms:modified xsi:type="dcterms:W3CDTF">2005-02-28T18:50:00Z</dcterms:modified>
  <cp:revision>2</cp:revision>
  <dc:subject/>
  <dc:title> </dc:title>
</cp:coreProperties>
</file>