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ida blockade draws wide support</w:t>
        <w:br/>
      </w:r>
      <w:r>
        <w:rPr>
          <w:i/>
        </w:rPr>
        <w:t>VANCOUVER SUN</w:t>
        <w:br/>
      </w:r>
      <w:r>
        <w:rPr/>
        <w:t>Michael McCullough, with files from Heather Ramsay</w:t>
        <w:br/>
        <w:t>Saturday, April 02, 2005</w:t>
        <w:br/>
        <w:br/>
        <w:t>QUEEN CHARLOTTE CITY -- A sport utility vehicle bearing the seal of the RCMP</w:t>
        <w:br/>
        <w:t>pulls up to a checkpoint set up by the landing where logs are loaded on</w:t>
        <w:br/>
        <w:t>barges for shipment off-island.</w:t>
        <w:br/>
        <w:br/>
        <w:t>Rolling down the window in a wet spring snowfall, the uniformed officer</w:t>
        <w:br/>
        <w:t>inside jokes with the handful of Haida men and one elderly white woman who</w:t>
        <w:br/>
        <w:t>are manning this makeshift blockade, then turns the truck around and heads</w:t>
        <w:br/>
        <w:t>back to town.</w:t>
        <w:br/>
        <w:br/>
        <w:t>According to carver Dick Bellis, whose Haida name is Skil Q'uas, the police</w:t>
        <w:br/>
        <w:t>have even donated food to the mix of native and non-native protesters who</w:t>
        <w:br/>
        <w:t>have been barring access to forest land at two points on Graham Island for</w:t>
        <w:br/>
        <w:t>close to two weeks.</w:t>
        <w:br/>
        <w:br/>
        <w:t>"This is not a Haida protest. This is a whole island thing," he says.</w:t>
        <w:br/>
        <w:br/>
        <w:t>From 40 to 50 in the beginning, the group of volunteers manning the</w:t>
        <w:br/>
        <w:t>barricades has dwindled to about 20, each taking shifts of around six hours</w:t>
        <w:br/>
        <w:t>to prevent access to the sites by loggers, Ministry of Forests employees and</w:t>
        <w:br/>
        <w:t>representatives of Weyerhaeuser, which owns the rights to most of the</w:t>
        <w:br/>
        <w:t>working forest in the Queen Charlottes. Those rights will be transferred to</w:t>
        <w:br/>
        <w:t>the industrial conglomerate Brascan Corp. within months if a</w:t>
        <w:br/>
        <w:t>multi-billion-dollar deal between the two companies goes through as planned.</w:t>
        <w:br/>
        <w:br/>
        <w:t>But the protesters do not expect any change to what they see as an</w:t>
        <w:br/>
        <w:t>unsustainable, increasingly mechanized harvest, providing fewer and fewer</w:t>
        <w:br/>
        <w:t>jobs for local people.</w:t>
        <w:br/>
        <w:br/>
        <w:t>They have seized log booms containing millions of dollars of timber in the</w:t>
        <w:br/>
        <w:t>name of the Council of the Haida Nation.</w:t>
        <w:br/>
        <w:br/>
        <w:t>But the support comes from more than just Haida residents.</w:t>
        <w:br/>
        <w:br/>
        <w:t>Sara Eaton, who retired to Queen Charlotte City from Vancouver just a year</w:t>
        <w:br/>
        <w:t>ago, marvels at the "huge sense of cooperation" in a community that either</w:t>
        <w:br/>
        <w:t>overtly or more passively condones the roadblock. A trailer behind the</w:t>
        <w:br/>
        <w:t>checkpoint contains tables loaded with fresh fruit, baked goods and steaming</w:t>
        <w:br/>
        <w:t>clam chowder.</w:t>
        <w:br/>
        <w:br/>
        <w:t>"It's the best place in town to get something to eat," laughs a young Haida</w:t>
        <w:br/>
        <w:t>man who calls himself just Christopher. Then his face turns serious.</w:t>
        <w:br/>
        <w:br/>
        <w:t>"I'm not a child any more. We're doing this for our kids," he says. "If we</w:t>
        <w:br/>
        <w:t>wait for the courts to settle it there won't be anything left."</w:t>
        <w:br/>
        <w:br/>
        <w:t>Native unemployment on the islands is about 85 per cent, he adds.</w:t>
        <w:br/>
        <w:br/>
        <w:t>Surprisingly, there has been no confrontation at the blockades. Loggers</w:t>
        <w:br/>
        <w:t>stopped even trying to cross the line after the first few days, and Forests</w:t>
        <w:br/>
        <w:t>Ministry workers have simply stayed away from their administrative building</w:t>
        <w:br/>
        <w:t>just behind the line here.</w:t>
        <w:br/>
        <w:br/>
        <w:t>"We're taking a wait-and-see attitude," ministry spokesman Don McDonald said</w:t>
        <w:br/>
        <w:t>in a telephone interview from Victoria. He said most government workers were</w:t>
        <w:br/>
        <w:t>still able to do their jobs in the woods, scaling and grading timber.</w:t>
        <w:br/>
        <w:br/>
        <w:t>Wally Cheer, a representative of logging contractor Edwards and Associates,</w:t>
        <w:br/>
        <w:t>said he heads to the northern blockade near Port Clements every day to ask</w:t>
        <w:br/>
        <w:t>if his staff can go back to work.</w:t>
        <w:br/>
        <w:br/>
        <w:t>"Every morning they tell us no," he said.</w:t>
        <w:br/>
        <w:br/>
        <w:t>Brascan's timber manager, Reid Carter, said his company is not in a position</w:t>
        <w:br/>
        <w:t>to take action over the dispute.</w:t>
        <w:br/>
        <w:br/>
        <w:t>"We are basically observers . . . . We're not owners yet," he said.</w:t>
        <w:br/>
        <w:br/>
        <w:t>Meanwhile, the Haida say they will not take down the blockade, which is</w:t>
        <w:br/>
        <w:t>manned 24 hours a day, until there is a change in the way forestry is</w:t>
        <w:br/>
        <w:t>practised on the islands.</w:t>
        <w:br/>
        <w:br/>
        <w:t>"We want for an industry that is dedicated to island stability," said</w:t>
        <w:br/>
        <w:t>Gilbert Parnell, a spokesman for the Council of the Haida Nation.</w:t>
        <w:br/>
        <w:br/>
        <w:t>© The Vancouver Su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8:00Z</dcterms:created>
  <dc:creator>Admin Admin</dc:creator>
  <dc:description/>
  <dc:language>en-US</dc:language>
  <cp:lastModifiedBy>Admin Admin</cp:lastModifiedBy>
  <dcterms:modified xsi:type="dcterms:W3CDTF">2005-04-27T16:09:00Z</dcterms:modified>
  <cp:revision>1</cp:revision>
  <dc:subject/>
  <dc:title>Haida blockade draws wide support</dc:title>
</cp:coreProperties>
</file>