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ida, supporters blockade to demand sustainable forestry</w:t>
        <w:br/>
        <w:t>Sale of Weyerhaeuser's B.C. assets, including timber rights in Charlottes,</w:t>
        <w:br/>
        <w:t>trigger protest</w:t>
        <w:br/>
      </w:r>
      <w:r>
        <w:rPr/>
        <w:br/>
        <w:t>Michael McCullough</w:t>
        <w:br/>
      </w:r>
      <w:r>
        <w:rPr>
          <w:i/>
        </w:rPr>
        <w:t>Vancouver Sun</w:t>
        <w:br/>
      </w:r>
      <w:r>
        <w:rPr/>
        <w:t>Monday, April 04, 2005</w:t>
        <w:br/>
        <w:br/>
        <w:t>SKIDEGATE - The new Qay'llnagaay Heritage Centre is slowly taking shape on a</w:t>
        <w:br/>
        <w:t>waterfront point just south of this Haida village. But the builders of the</w:t>
        <w:br/>
        <w:t>combination museum, visitor centre and performance hall, financed partly by</w:t>
        <w:br/>
        <w:t>Heritage Canada and Parks Canada, are having a hard time sourcing the</w:t>
        <w:br/>
        <w:t>monumental cedar logs called for in the design.</w:t>
        <w:br/>
        <w:br/>
        <w:t>There's none available on the Haida's own lands, explains construction boss</w:t>
        <w:br/>
        <w:t>Robert Dudoward, and the American company that holds the licence to most of</w:t>
        <w:br/>
        <w:t>the commercial timber on the Queen Charlotte Islands, Weyerhaeuser, has not</w:t>
        <w:br/>
        <w:t>made any gesture to help. The Haida estimate $6-billion worth of timber has</w:t>
        <w:br/>
        <w:t>been shipped off the islands over the years, but they can't get their hands</w:t>
        <w:br/>
        <w:t>on a few big logs.</w:t>
        <w:br/>
        <w:br/>
        <w:t>"That's it in a nutshell," Dudoward, a former logger, says of the</w:t>
        <w:br/>
        <w:t>frustration that has driven Haida and other islanders to erect blockades on</w:t>
        <w:br/>
        <w:t>two access roads to the company's active logging area on the western half of</w:t>
        <w:br/>
        <w:t>Graham Island.</w:t>
        <w:br/>
        <w:br/>
        <w:t>Sanctioned by the Council of the Haida Nation (CHN), the checkpoints have</w:t>
        <w:br/>
        <w:t>been in place for close to two weeks demanding what the protesters deem</w:t>
        <w:br/>
        <w:t>sustainable forestry on the islands.</w:t>
        <w:br/>
        <w:br/>
        <w:t>Loggers and ministry of forests employees are barred from crossing the line.</w:t>
        <w:br/>
        <w:t>Since the first days of the 24-hours-a-day protest, they've seldom bothered</w:t>
        <w:br/>
        <w:t>to try.</w:t>
        <w:br/>
        <w:br/>
        <w:t>The trigger to the protests was the announcement of the pending $1.2-billion</w:t>
        <w:br/>
        <w:t>sale of Weyerhaeuser's B.C. assets, including the timber rights in the</w:t>
        <w:br/>
        <w:t>Charlottes, to Toronto conglomerate Brascan.</w:t>
        <w:br/>
        <w:br/>
        <w:t>The council contends the Haida should have been consulted, as required for</w:t>
        <w:br/>
        <w:t>major land-use decisions on land subject to aboriginal claims. But the anger</w:t>
        <w:br/>
        <w:t>and dismay run deeper at industry and government that the Haida and</w:t>
        <w:br/>
        <w:t>supporters see as taking more from their land and waters and leaving less.</w:t>
        <w:br/>
        <w:br/>
        <w:t>Most Haida speak in language foreign to legal agreements and staying</w:t>
        <w:br/>
        <w:t>competitive in a 21st-century forest industry. They speak of 100 years of</w:t>
        <w:br/>
        <w:t>extraction by off-island interests, the transformation of their landscape by</w:t>
        <w:br/>
        <w:t>logging, the loss of commercial fishing licences to big fishing companies</w:t>
        <w:br/>
        <w:t>based in Vancouver, and their own hardship in earning a living in their</w:t>
        <w:br/>
        <w:t>ancestral homeland.</w:t>
        <w:br/>
        <w:br/>
        <w:t>As much as any resource depletion or exploitation from the outside, however,</w:t>
        <w:br/>
        <w:t>they are fighting the drive for higher productivity that has reduced the</w:t>
        <w:br/>
        <w:t>number of jobs in the woods and on the water.</w:t>
        <w:br/>
        <w:br/>
        <w:t>John Broadhead, a non-native consultant who has done mapping and economic</w:t>
        <w:br/>
        <w:t>studies for the CHN, sees no avenue for reconciliation between the</w:t>
        <w:br/>
        <w:t>islanders' vision and modern, commodity forestry.</w:t>
        <w:br/>
        <w:br/>
        <w:t>"They could be there through the summer," he says of the blockades.</w:t>
        <w:br/>
        <w:br/>
        <w:t>Caught in the middle are forest workers, mostly employed by island-based</w:t>
        <w:br/>
        <w:t>logging contractors. Still, many quietly support the spirit of the protest,</w:t>
        <w:br/>
        <w:t>pointing to workforce reductions, government policies that allow companies</w:t>
        <w:br/>
        <w:t>to cut back operations at will and land-use processes that allow for the</w:t>
        <w:br/>
        <w:t>cutting of high-grade timber.</w:t>
        <w:br/>
        <w:br/>
        <w:t>Other loggers claim that, while the blockades have been up, looters have</w:t>
        <w:br/>
        <w:t>stolen tools and parts from trucks and equipment stranded behind the lines.</w:t>
        <w:br/>
        <w:t>But they don't blame the Haida.</w:t>
        <w:br/>
        <w:br/>
        <w:t>"It [the blockade] is hurting people here. It's also necessary," says Dale</w:t>
        <w:br/>
        <w:t>Lore, mayor of the non-native logging community of Port Clements, which has</w:t>
        <w:br/>
        <w:t>a protocol agreement with the CHN opposing the Liberal government's moves to</w:t>
        <w:br/>
        <w:t>deregulate the forest industry and centralize health and education services</w:t>
        <w:br/>
        <w:t>in larger towns.</w:t>
        <w:br/>
        <w:br/>
        <w:t>"No organization is telling those people out there what to do," he says of</w:t>
        <w:br/>
        <w:t>the checkpoints, an example of what he calls "island democracy."</w:t>
        <w:br/>
        <w:br/>
        <w:t>"The status quo is killing us and it's not killing us very nicely," says</w:t>
        <w:br/>
        <w:t>Lore, who has worked just two days so far this year building roads for</w:t>
        <w:br/>
        <w:t>contractor Edwards &amp; Associates.</w:t>
        <w:br/>
        <w:br/>
        <w:t>Unlike most, however, Lore is optimistic the Brascan transfer and a recent</w:t>
        <w:br/>
        <w:t>meeting with government officials herald brighter days to come. Brascan has</w:t>
        <w:br/>
        <w:t>expressed little interest in Weyerhaeuser's tree farm licences. He thinks</w:t>
        <w:br/>
        <w:t>they will be flipped again, possibly ending up in the Haida's hands.</w:t>
        <w:br/>
        <w:br/>
        <w:t>At the northern checkpoint, several kilometres outside Port Clements, carver</w:t>
        <w:br/>
        <w:t>Christian White, whose Haida name is Kilhlguulans, helps erect a permanent</w:t>
        <w:br/>
        <w:t>cabin so Haida elders can visit the site -- an ancient seasonal camp, they</w:t>
        <w:br/>
        <w:t>claim -- in some comfort.</w:t>
        <w:br/>
        <w:br/>
        <w:t>White, who has travelled the world and is building a traditional longhouse</w:t>
        <w:br/>
        <w:t>for his family in Old Masset, sees the logging protest as part of his</w:t>
        <w:br/>
        <w:t>people's cultural reawakening.</w:t>
        <w:br/>
        <w:br/>
        <w:t>Back in Skidegate, the villagers are holding a monthly feast, complete with</w:t>
        <w:br/>
        <w:t>a children's display of traditional Haida dancing, which this time is</w:t>
        <w:br/>
        <w:t>dedicated to the volunteers manning the checkpoints day and night. Once</w:t>
        <w:br/>
        <w:t>everybody here has had their fill, the leftovers will go to the protesters.</w:t>
        <w:br/>
        <w:br/>
        <w:t>"We've had a 10-year odyssey through the courts," says Haida Nation</w:t>
        <w:br/>
        <w:t>president Guujaaw. But even with some favourable rulings and participation</w:t>
        <w:br/>
        <w:t>in the latest land-use process, people see things on the ground getting</w:t>
        <w:br/>
        <w:t>worse. "If we let the TFL [tree farm licence] keep happening, it's going to</w:t>
        <w:br/>
        <w:t>wipe us out," he says. "At this point, it would take more than a government</w:t>
        <w:br/>
        <w:t>promise to address the issue to bring the barricades down. "There's a lot of</w:t>
        <w:br/>
        <w:t>issues of trust," he says.</w:t>
        <w:br/>
        <w:br/>
        <w:t>© The Vancouver Sun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9:00Z</dcterms:created>
  <dc:creator>Admin Admin</dc:creator>
  <dc:description/>
  <dc:language>en-US</dc:language>
  <cp:lastModifiedBy>Admin Admin</cp:lastModifiedBy>
  <dcterms:modified xsi:type="dcterms:W3CDTF">2005-04-27T16:09:00Z</dcterms:modified>
  <cp:revision>1</cp:revision>
  <dc:subject/>
  <dc:title>Haida, supporters blockade to demand sustainable forestry</dc:title>
</cp:coreProperties>
</file>