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yerhaeuser won't go to court</w:t>
        <w:br/>
        <w:t>The company says it is taking a wait-and-see approach to roadblocks</w:t>
        <w:br/>
      </w:r>
      <w:r>
        <w:rPr/>
        <w:br/>
        <w:t>Michael McCullough</w:t>
        <w:br/>
      </w:r>
      <w:r>
        <w:rPr>
          <w:i/>
        </w:rPr>
        <w:t>Vancouver Sun</w:t>
        <w:br/>
      </w:r>
      <w:r>
        <w:rPr/>
        <w:t>April 5, 2005</w:t>
        <w:br/>
        <w:br/>
        <w:t>QUEEN CHARLOTTES - The company that owns the rights to most of the working</w:t>
        <w:br/>
        <w:t>forest in the Queen Charlotte Islands has no plans to seek a court order to</w:t>
        <w:br/>
        <w:t>dismantle native-led roadblocks.</w:t>
        <w:br/>
        <w:br/>
        <w:t>"We're taking a wait-and-see approach," Weyerhaeuser Canada spokeswoman</w:t>
        <w:br/>
        <w:t>Sarah Goodman said in an interview Monday.</w:t>
        <w:br/>
        <w:br/>
        <w:t>About 50 Haida and non-native protesters have been operating two checkpoints</w:t>
        <w:br/>
        <w:t>on roads that access the active logging area in the interior of Graham</w:t>
        <w:br/>
        <w:t>Island for the past two weeks, barring access to loggers and Ministry of</w:t>
        <w:br/>
        <w:t>Forests employees.</w:t>
        <w:br/>
        <w:br/>
        <w:t>Supported by the Council of the Haida Nation as well as several non-native</w:t>
        <w:br/>
        <w:t>community leaders, the protesters are calling for what they consider</w:t>
        <w:br/>
        <w:t>sustainable forestry in the islands.</w:t>
        <w:br/>
        <w:br/>
        <w:t>The action was sparked by the announcement of Weyerhaeuser's pending</w:t>
        <w:br/>
        <w:t>$1.2-billion sale of its B.C. assets, including the licence to the</w:t>
        <w:br/>
        <w:t>Charlottes, to Toronto-based Brascan Ltd. without consulting the Haida.</w:t>
        <w:br/>
        <w:br/>
        <w:t>The protesters have also blocked the company's access to several barge-loads</w:t>
        <w:br/>
        <w:t>of logs ready to be picked up.</w:t>
        <w:br/>
        <w:br/>
        <w:t>"As far as we're concerned, nothing has been seized. The logs are exactly</w:t>
        <w:br/>
        <w:t>where we left them," Goodman said.</w:t>
        <w:br/>
        <w:br/>
        <w:t>She said several formal processes to address Haida concerns already exist,</w:t>
        <w:br/>
        <w:t>without resorting to illegal roadblocks.</w:t>
        <w:br/>
        <w:br/>
        <w:t>Goodman also disputed claims made by islanders in the media, such as their</w:t>
        <w:br/>
        <w:t>contention that Weyerhaeuser had not lived up to its 2002 commitment to log</w:t>
        <w:br/>
        <w:t>"the profile of the forest" -- that is, the grades and species in proportion</w:t>
        <w:br/>
        <w:t>to how they grow in the islands, as opposed to cutting only the best cedar</w:t>
        <w:br/>
        <w:t>and spruce.</w:t>
        <w:br/>
        <w:br/>
        <w:t>And she blamed the Haida for the curtailment of logging in recent months as</w:t>
        <w:br/>
        <w:t>the Council held up cutting permits.</w:t>
        <w:br/>
        <w:br/>
        <w:t>"Every stick of wood we've harvested has gone through the Haida approval</w:t>
        <w:br/>
        <w:t>process," Goodman said.</w:t>
        <w:br/>
        <w:br/>
        <w:t>The company also supported the construction of the new Qay'llnagaay Heritage</w:t>
        <w:br/>
        <w:t>Centre in Skidegate with the donation of several large cedar logs and</w:t>
        <w:br/>
        <w:t>$100,000 cash, she said. In a story appearing in Monday's Sun, project head</w:t>
        <w:br/>
        <w:t>Robert Dudoward said the company had not provided logs required for the</w:t>
        <w:br/>
        <w:t>museum and visitor centre.</w:t>
        <w:br/>
        <w:br/>
        <w:t>© The Vancouver Sun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9:00Z</dcterms:created>
  <dc:creator>Admin Admin</dc:creator>
  <dc:description/>
  <dc:language>en-US</dc:language>
  <cp:lastModifiedBy>Admin Admin</cp:lastModifiedBy>
  <dcterms:modified xsi:type="dcterms:W3CDTF">2005-04-27T16:10:00Z</dcterms:modified>
  <cp:revision>1</cp:revision>
  <dc:subject/>
  <dc:title>Weyerhaeuser won't go to court</dc:title>
</cp:coreProperties>
</file>