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drawing>
          <wp:inline distT="0" distB="0" distL="0" distR="0">
            <wp:extent cx="5054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5054600" cy="673100"/>
                    </a:xfrm>
                    <a:prstGeom prst="rect">
                      <a:avLst/>
                    </a:prstGeom>
                  </pic:spPr>
                </pic:pic>
              </a:graphicData>
            </a:graphic>
          </wp:inline>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sz w:val="36"/>
        </w:rPr>
        <w:t>'Hydro is breaking our hearts'</w:t>
      </w:r>
    </w:p>
    <w:p>
      <w:pPr>
        <w:pStyle w:val="Normal"/>
        <w:rPr/>
      </w:pPr>
      <w:r>
        <w:rPr>
          <w:rFonts w:cs="Verdana" w:ascii="Verdana" w:hAnsi="Verdana"/>
          <w:b/>
          <w:color w:val="000000"/>
          <w:sz w:val="30"/>
        </w:rPr>
        <w:t>Communities fight to regain control over their land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CC0000"/>
        </w:rPr>
        <w:t>Thu Jul 15 200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y Robert F. Kennedy J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ANADA's boreal forest, at 1.4 billion acres, is one of the world's largest intact forests. The heart of Canada's boreal is found in the forests of eastern Manitoba and western Ontari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year, the Natural Resources Defense Council named the heart of the boreal among its 12 BioGems, concerned about threats to the boreal from hydropower development. Manitoba Hydro is selling hydropower as environmentally friendly, but a recent visit to Manitoba's boreal forest at the invitation of the Poplar River Ojibway and the Pimicikamak Cree gave me plenty of fuel for skepticism about those claim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itoba Hydro's 14 dams, 12 generating stations and 12,000 miles of transmission lines, constructed mainly in the 1970s, have resulted in the flooding or clearing of roughly 600,000 acres of boreal forest. That is roughly 10 times the area lost annually to clear-cutting in all of Canad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 dam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itoba Hydro has declared that the province's boreal rivers are "only half exploited" and has identified up to 12 potential new dams and generating stations on the Nelson and Burntwood Rivers, of which two (Wuskwatim and Gull projects) are in the planning stages. This is aimed in part at supplying the U.S. market, to which Manitoba Hydro currently exports about 40 per cent of its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rth of Lake Winnipeg, the Pimicikamak Cree are paying a heavy price for the last round of development. Two of the continent's largest rivers have been drastically re-engineered, a concrete conversion that has turned pristine rivers into power corridors, ancient lakes into holding tanks and a sacred homeland into an industrial complex. </w:t>
      </w:r>
    </w:p>
    <w:p>
      <w:pPr>
        <w:pStyle w:val="Normal"/>
        <w:rPr>
          <w:rFonts w:ascii="Verdana" w:hAnsi="Verdana" w:cs="Verdana"/>
          <w:color w:val="000000"/>
        </w:rPr>
      </w:pPr>
      <w:r>
        <w:rPr>
          <w:rFonts w:cs="Verdana" w:ascii="Verdana" w:hAnsi="Verdana"/>
          <w:color w:val="000000"/>
        </w:rPr>
        <w:t xml:space="preserve">Out on Lake Sipiwesk, downstream of Jenpeg dam, I saw how the rise and fall of the lake chews up the banks and pulls trees into the water. Manitoba Hydro had just released water prior to our visit, flooding occupied bird nests along the shores. Entire islands disappear, along with burial sites and historic camps occupied by the Cree for thousands of yea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shing has declined dramatically according to Environment Canada, and populations of beaver and muskrat dropped by an estimated 50 per cent in the impacted region. Navigation has become hazardous due to debris in the water. Pimicikamak, once a healthy society with a sustainable traditional economy, now has catastrophic unemployment, mass poverty, and one of the highest suicide rates in North America. "Hydro is breaking our hearts," says Pimicikamak Chief John Miswag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ompany had promised clean and green development when Canada, Manitoba and Manitoba Hydro signed 1970s agreements with Manitoba indigenous communities. Now the Pimicikamak are fighting to force Manitoba Hydro to live up to its treaty commitments and to restore the land and wat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 the east side of Lake Winnipeg, we camped in teepees on Poplar River traditional lands, amidst beautiful boreal stands of pine and poplar forests. I fished the teeming waterways, landing walleyes, perch, whitefish and giant northern pike. I saw astonishing numbers of duck and goose, woke up to the sound of songbirds, and saw bear, moose and beaver tracks around the campsite. Despite the recent good news about a five-year extension of conservation protections, the Poplar River Ojibway's rivers and forests are endangered in the long-term through Manitoba Hydros transmission line proposals, including the BiPole III transmission lin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rojec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itoba Hydro has been selling its projects as the answer to combat climate change due to the low greenhouse gas emissions of hydro-electricity, but hydro development not only harms the land and the people who live there, it may worsen global warming. The boreal forest is the world's largest terrestrial carbon reservoir. Vegetation rotting underwater emits methane, a gas with far higher greenhouse impacts than carbon dioxide. It contributes to climate change to a degree that is not yet well understood. </w:t>
      </w:r>
    </w:p>
    <w:p>
      <w:pPr>
        <w:pStyle w:val="Normal"/>
        <w:rPr>
          <w:rFonts w:ascii="Verdana" w:hAnsi="Verdana" w:cs="Verdana"/>
          <w:color w:val="000000"/>
        </w:rPr>
      </w:pPr>
      <w:r>
        <w:rPr>
          <w:rFonts w:cs="Verdana" w:ascii="Verdana" w:hAnsi="Verdana"/>
          <w:color w:val="000000"/>
        </w:rPr>
        <w:t xml:space="preserve">Both Poplar River and Pimicikamak peoples have called for an environmental impact assessment of the long-term hydro development plans in Manitoba's dams, transmission lines and roads. The government and Manitoba Hydro have done little to address the severe damage from their earlier development projects or to make a convincing argument that such mistakes will not be repeated in the future. Both communities are fighting to gain control over the decision-making about their lands. Poplar River, together with its neighbours, is trying to secure World Heritage Site designation from the United Nations for their traditional land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oplar River and Pimicikamak people make a strong case that the fate of their land and water is inseparable from their culture and traditions. They need better information about the social and environmental impacts of the potential hydropower development in their region and they need the authority to make decisions about if, how and when development takes place that will have an impact on their traditional territor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I watch these communities battle to regain control over their land, I am reminded that they are struggling for all of us. These people have long been stewards of resources that are now vital to the health of the plan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Robert F. Kennedy, Jr. is a senior attorney at the Natural Resources Defense Council, an environmental organization headquartered in New York City.</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2240" w:h="15840"/>
      <w:pgMar w:left="1008" w:right="72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51:00Z</dcterms:created>
  <dc:creator>John Doe</dc:creator>
  <dc:description/>
  <dc:language>en-US</dc:language>
  <cp:lastModifiedBy>Whelan Enns</cp:lastModifiedBy>
  <dcterms:modified xsi:type="dcterms:W3CDTF">2004-07-15T16:51:00Z</dcterms:modified>
  <cp:revision>2</cp:revision>
  <dc:subject/>
  <dc:title> </dc:title>
</cp:coreProperties>
</file>