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member Bill Pruitt…</w:t>
      </w:r>
    </w:p>
    <w:p>
      <w:pPr>
        <w:pStyle w:val="Normal"/>
        <w:rPr/>
      </w:pPr>
      <w:r>
        <w:rPr/>
        <w:t>Perhaps it is only fitting that Dr. William O. Pruitt left us in December, when his beloved Northland was blanketed in snow. That’s because Bill was a world authority on snow (“api”), borrowing richly from aboriginal concepts such as “qali” (snow that collects on trees), “pukak” ( the lattice layer of enlarged snow crystals under mature snow cover), or “qamaniq” (bowl-shaped depressions in the snow shadow around the bases of coniferous trees).</w:t>
      </w:r>
    </w:p>
    <w:p>
      <w:pPr>
        <w:pStyle w:val="Normal"/>
        <w:rPr/>
      </w:pPr>
      <w:r>
        <w:rPr/>
        <w:t xml:space="preserve">But Bill’s experience of the boreal  forest was not through his finger tips on a computer—it was felt in his blood, lungs, muscle and bone. He was happiest when he was “out there,” snowshoeing, skiing, tramping or mushing  though what he worked so hard to protect. He was “old school” in the best sense of the word, basing his knowledge and publications on first-hand observations and an understanding of what Bill called “old fashioned natural history.” </w:t>
      </w:r>
    </w:p>
    <w:p>
      <w:pPr>
        <w:pStyle w:val="Normal"/>
        <w:rPr/>
      </w:pPr>
      <w:r>
        <w:rPr/>
        <w:t>I met Bill on many occasions, even slept in one of his snow houses .  But our first encounter was when I was fresh out of graduate school. Having studied the regenerative role of fire in the boreal forest, I wrote something a little too carelessly singing its praises. In came a letter from the man himself, saying fine,  but also reminding me that the effects of fire in some habitats can be quite long-term and negative—for example at his own Taiga Biological Station!</w:t>
      </w:r>
    </w:p>
    <w:p>
      <w:pPr>
        <w:pStyle w:val="Normal"/>
        <w:rPr/>
      </w:pPr>
      <w:r>
        <w:rPr/>
        <w:t>Once you have the honour of being corrected on a point of boreal ecology by Bill Pruitt, you stand corrected. Period.</w:t>
      </w:r>
    </w:p>
    <w:p>
      <w:pPr>
        <w:pStyle w:val="Normal"/>
        <w:rPr/>
      </w:pPr>
      <w:r>
        <w:rPr/>
        <w:t>In Bill Pruitt, we have lost that most valuable element of any northern community…a true elder.</w:t>
      </w:r>
    </w:p>
    <w:p>
      <w:pPr>
        <w:pStyle w:val="Normal"/>
        <w:rPr/>
      </w:pPr>
      <w:r>
        <w:rPr/>
        <w:t xml:space="preserve">Monte Hummel, </w:t>
      </w:r>
    </w:p>
    <w:p>
      <w:pPr>
        <w:pStyle w:val="Normal"/>
        <w:rPr/>
      </w:pPr>
      <w:r>
        <w:rPr/>
        <w:t>President Emeritus,</w:t>
      </w:r>
    </w:p>
    <w:p>
      <w:pPr>
        <w:pStyle w:val="Normal"/>
        <w:rPr/>
      </w:pPr>
      <w:r>
        <w:rPr/>
        <w:t>WWF-Canada</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b/>
      <w:i/>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3:00Z</dcterms:created>
  <dc:creator>Admin Admin</dc:creator>
  <dc:description/>
  <cp:keywords/>
  <dc:language>en-US</dc:language>
  <cp:lastModifiedBy>Admin Admin</cp:lastModifiedBy>
  <dcterms:modified xsi:type="dcterms:W3CDTF">2009-12-31T17:04:00Z</dcterms:modified>
  <cp:revision>1</cp:revision>
  <dc:subject/>
  <dc:title>I remember Bill Pruitt…</dc:title>
</cp:coreProperties>
</file>