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0"/>
        </w:rPr>
      </w:pPr>
      <w:r>
        <w:rPr>
          <w:rFonts w:cs="Lucida Grande" w:ascii="Lucida Grande" w:hAnsi="Lucida Grande"/>
          <w:color w:val="000000"/>
          <w:sz w:val="26"/>
          <w:szCs w:val="20"/>
        </w:rPr>
        <w:tab/>
        <w:t xml:space="preserve"> Winnipeg Free Pres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Tuesday, June 26th, 2007</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b/>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crease in hydro rates urg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Manitoba should tax carbon emissions and raise Manitoba Hydro rates to make a meaningful contribution to the issue of climate change, the local branch of the Sierra Club of Canada said toda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Winnipeg chapter released 21 recommendations which it hopes both the provincial and Winnipeg governments will make use of.</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w:t>
      </w:r>
      <w:r>
        <w:rPr>
          <w:rFonts w:cs="Lucida Grande" w:ascii="Lucida Grande" w:hAnsi="Lucida Grande"/>
          <w:color w:val="000000"/>
          <w:sz w:val="26"/>
          <w:szCs w:val="20"/>
        </w:rPr>
        <w:t>We feel the government's response is not adequate to address the emergency of climate change,” said Steve Rauh, the vice-chair of the Winnipeg chapter of the Sierra Club of Canad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mong the recommendations are to tax carbon emissions and raise hydro rates, both of which would be a pocketbook incentive to become more energy efficie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With hydro rates, the group suggests an inverted rate scale similar to that imposed in West Coast states in the U.S. That scale means the first portion of electricity consumed would be billed at a low rate, to cover off basic energy need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But beyond that, rates would go up exponentially, encouraging people to cut back on their use for luxury energy need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Manitoba Hydro’s domestic rates are kept artificially low as an affordability measure for Manitoba residents and business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Peter Miller, senior scholar at the University of Winnipeg’s Centre for Forest Interdisciplinary Research, said if market rates were charged for electricity in Manitoba, people would cut back their electrical consumption by as much as one-thir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e report also recommends investing in better public transit, setting clear targets for greenhouse gas reductions and banning incandescent light bulb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Rauh said greenhous gas emissions in Manitoba amounted to 17.1 tonnes per person in 2005, up from 11 tonnes a decade earlier. And 17.1 tonnes per person is “an energy crisis,” said Rauh.</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 2007 Winnipeg Free Press. All Rights Reserv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42:00Z</dcterms:created>
  <dc:creator>We Wa</dc:creator>
  <dc:description/>
  <cp:keywords/>
  <dc:language>en-US</dc:language>
  <cp:lastModifiedBy>We Wa</cp:lastModifiedBy>
  <dcterms:modified xsi:type="dcterms:W3CDTF">2007-06-27T14:43:00Z</dcterms:modified>
  <cp:revision>1</cp:revision>
  <dc:subject/>
  <dc:title/>
</cp:coreProperties>
</file>