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50546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</w:rPr>
        <w:t xml:space="preserve">Kennedy calls for halt to hydro dam projects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0"/>
        </w:rPr>
        <w:t>Robert Jr. urges protection of Manitoba's forest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CC0000"/>
        </w:rPr>
        <w:t>Thu Jul 15 200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 Alexandra Pau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BERT F. Kennedy Jr. says he has a warm spot in his heart for Manitob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an interview yesterday from his office in New York, he said the spruce forests that are home to moose and bear and the lakes that hold a lot of the planet's fresh water are a natural treasure that needs to be protecte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s environmental organization last month called on the province to put a moratorium on further hydro developmen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Manitoba has the largest section of pristine boreal forest in the world, unroaded and uncut," Kennedy, senior attorney for the New York City-based Natural Resources Defence Council, said yesterda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t's the heart of the boreal forest.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 ardent environmentalist, Kennedy spent four days in Manitoba in June as a guest of the Pimicikamak Cree of Cross Lake and the Ojibway of Poplar River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ross Lake is 530 kilometres north of Winnipeg. Poplar River is 340 kilometres north of the city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nedy, the son of assassinated U.S. Senator Robert Kennedy, is credited with helping to save the homeland of the Haida Indians, British Columbia's Queen Charlotte Islands, from clear-cut logging a decade ag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th his attention now turned to the planet's polar greenbelt -- the band of spruce that wraps itself around the northern hemisphere like a ring -- Kennedy is ready to lend his famous family name to a boreal crusad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t's no accident Kennedy's passion is the environmen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t's an empathy he learned at his father's knee -- and from his famous uncle, John F. Kennedy, the U.S. president assassinated in 1963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My father and President Kennedy were very, very interested in these issues," he sai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nedy said his father took him and his brothers and sisters all over North America, paying visits to aboriginal lands, among other places. Kennedy carries a treasured Indian name given to him in a Sioux ceremony from those day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nedy said his childhood travels taught him that money wasn't everything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Aboriginal people and other people who live close to the land recognize that there are other values in the wilderness that can't be measured in money," he sai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nedy said his father "believed that American democracy would never achieve its mission -- until we first went back and made amends to the aboriginal people who were the first people who own this land.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younger Kennedy said he's convinced Manitoba's boreal forest is vital to the continent's ecological future, its trees as critical to life as the air we breath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y are the lungs of the planet," he sai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 scientists who work on these issues say without the Manitoba section, it would impact the capacity of the boreal forest as a whole to function.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t will directly, obviously, impact the people who live in those areas, but I think it also impacts all of us," Kennedy sai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arlier this month, he praised Manitoba for extending an agreement to protect thousands of hectares of northern boreal forest on the east side or Lake Winnipeg from developmen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ennedy says he has fallen for Manitoba's north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'm certain I'll come back -- God willing.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exandra.paul@freepress.mb.ca</w:t>
      </w:r>
    </w:p>
    <w:sectPr>
      <w:type w:val="nextPage"/>
      <w:pgSz w:w="12240" w:h="15840"/>
      <w:pgMar w:left="1008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48:00Z</dcterms:created>
  <dc:creator>John Doe</dc:creator>
  <dc:description/>
  <dc:language>en-US</dc:language>
  <cp:lastModifiedBy>Whelan Enns</cp:lastModifiedBy>
  <dcterms:modified xsi:type="dcterms:W3CDTF">2004-07-15T16:48:00Z</dcterms:modified>
  <cp:revision>2</cp:revision>
  <dc:subject/>
  <dc:title> </dc:title>
</cp:coreProperties>
</file>