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Bold;Verdana" w:hAnsi="Verdana-Bold;Verdana" w:cs="Verdana-Bold;Verdana"/>
          <w:b/>
          <w:b/>
          <w:sz w:val="28"/>
          <w:szCs w:val="28"/>
        </w:rPr>
      </w:pPr>
      <w:r>
        <w:rPr>
          <w:rFonts w:cs="Verdana-Bold;Verdana" w:ascii="Verdana-Bold;Verdana" w:hAnsi="Verdana-Bold;Verdana"/>
          <w:b/>
          <w:sz w:val="28"/>
          <w:szCs w:val="28"/>
        </w:rPr>
        <w:t>Killing the drilling i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b/>
          <w:b/>
          <w:sz w:val="28"/>
          <w:szCs w:val="28"/>
        </w:rPr>
      </w:pPr>
      <w:r>
        <w:rPr>
          <w:rFonts w:cs="Verdana" w:ascii="Verdana" w:hAnsi="Verdan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JOHN TURNER  Tuesday, August 16, 2005 </w:t>
      </w:r>
      <w:hyperlink r:id="rId2">
        <w:r>
          <w:rPr>
            <w:rStyle w:val="InternetLink"/>
            <w:rFonts w:cs="Verdana" w:ascii="Verdana" w:hAnsi="Verdana"/>
            <w:sz w:val="28"/>
            <w:szCs w:val="28"/>
            <w:u w:val="single"/>
          </w:rPr>
          <w:t>Printer Friendly vers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Verdana" w:ascii="Verdana" w:hAnsi="Verdana"/>
          <w:sz w:val="28"/>
          <w:szCs w:val="28"/>
        </w:rPr>
        <w:t>As we Canadians are lulled by the lazy, hot days of summer, a political storm is brewing for the fall. Next month, the fate of one of the world's most important places will be decided by the U.S. Congress: the Arctic National Wildlife Refuge in Alaska. Yukon's Gwich'in people depend on the 130,000 animals in the Porcupine caribou herd; they, in turn, depend on the refuge. Every spring, they migrate north from Yukon's boreal regions to give birth to their calves on the refuge's coastal 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For centuries, the caribou have disregarded political borders; for centuries, the Gwich'in have lived on the land, now divided between the U.S. and Canada. These artificial boundaries have been laid down on top of ancient natural cycles for both wildlife an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In mid-September, Congress will consider opening the coastal plain to oil exploration and development. Scientific studies have shown that this will displace the caribou from their natural maternity ward, where the females and newborn calves depend on nutritious early Arctic grasses, as well as freedom from predatory insects, wolves and grizzly b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The refuge is also home to muskoxen, wolverines, golden eagles and millions of migratory birds that arrive there in summer from every continent. Some 300,000 snow geese that nest in Canada rest during migration in the ref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Polar bears also depend on the coastal plain to find dens, especially since they have been pushed out of former habitats to the west by oil development on Alaska's North Slope (3,800 wells have already been drilled, four times the number anticip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World Wildlife Fund-Canada and other U.S. and Canadian conservation groups fear that drilling in the refuge would contravene three long-standing international agreements between Canada and the U.S. to conserve caribou, migratory birds and polar bears. The stakes for both wildlife and the people who depend on it couldn't be higher. Unfortunately, this issue doesn't lend itself to a compromise where industry can drill so as not to affect the caribou; we must make an "either/or"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It's ironic that the concept of national parks was pioneered by President George W. Bush's own Republican Party and predecessors such as Teddy Roosevelt. Canada copied the U.S. example, establishing our own national parks system; in Yukon, we have established two parks to protect critical caribou habitat. Thomas Berger urged the Americans to do the same in the 1970s during the Mackenzie Valley Pipeline inquiry. Since then, every Canadian prime minister has raised this issue with the U.S. president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The majority of Americans and 73 per cent of Canadians familiar with the issue are opposed to oil development in the refuge, which would supply total U.S. needs for less than a year. Drilling has been proposed and defeated repeatedly for more than 25 years. But now, the Bush administration has buried legislation to allow drilling within a larger budget reconciliation bill. This means that many members of Congress who've opposed drilling are being offered other political "goodies" for their state -- thus, senators from Oregon, Arizona, Minnesota, Ohio, Maine and Rhode Island will have to choose between allowing drilling in faraway Alaska and things they want for re-election at home. It's a backdoor way of buying senators' votes, in exchange for obtaining a measure that is unpopular with most Ame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Verdana" w:ascii="Verdana" w:hAnsi="Verdana"/>
          <w:sz w:val="28"/>
          <w:szCs w:val="28"/>
        </w:rPr>
        <w:t xml:space="preserve">This political manoeuvring is a profound disservice to the Gwich'in and the refuge. It's time for U.S. legislators to hear from Canadians, our Prime Minister, our ambassador in Washington -- and from you. I urge every Canadian to visit the website </w:t>
      </w:r>
      <w:hyperlink r:id="rId3">
        <w:r>
          <w:rPr>
            <w:rStyle w:val="InternetLink"/>
            <w:rFonts w:cs="Verdana" w:ascii="Verdana" w:hAnsi="Verdana"/>
            <w:sz w:val="28"/>
            <w:szCs w:val="28"/>
            <w:u w:val="single"/>
          </w:rPr>
          <w:t>http://www.donotdrill.ca</w:t>
        </w:r>
      </w:hyperlink>
      <w:r>
        <w:rPr>
          <w:rFonts w:cs="Verdana" w:ascii="Verdana" w:hAnsi="Verdana"/>
          <w:sz w:val="28"/>
          <w:szCs w:val="28"/>
        </w:rPr>
        <w:t xml:space="preserve"> and speak up while you can make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t>The Arctic is one of the last places on Earth where you can still be alone with the land, with wildlife and with your own heartbeat. I can't imagine that future generations will blame anyone for having protected too much of the planet. They may well hold us responsible for having protected too l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Italic;Verdana" w:ascii="Verdana-Italic;Verdana" w:hAnsi="Verdana-Italic;Verdana"/>
          <w:i/>
          <w:sz w:val="28"/>
          <w:szCs w:val="28"/>
        </w:rPr>
        <w:t>Former prime minister John Turner is a member of the board of World Wildlife Fund-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 </w:t>
      </w:r>
      <w:hyperlink r:id="rId4">
        <w:r>
          <w:rPr>
            <w:rStyle w:val="InternetLink"/>
            <w:rFonts w:cs="Verdana" w:ascii="Verdana" w:hAnsi="Verdana"/>
            <w:sz w:val="28"/>
            <w:szCs w:val="28"/>
            <w:u w:val="single"/>
          </w:rPr>
          <w:t>The Globe and Mail</w:t>
        </w:r>
      </w:hyperlink>
      <w:r>
        <w:rPr>
          <w:rFonts w:cs="Verdana" w:ascii="Verdana" w:hAnsi="Verdana"/>
          <w:sz w:val="28"/>
          <w:szCs w:val="28"/>
        </w:rPr>
        <w:t>. Republished with permission. All Rights Reserved. No part of this article may be reproduced or republished or redistributed without the prior written consent of the copyright h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v.workopolis.com/servlet/Content/qprinter/20050816/COTURNER16" TargetMode="External"/><Relationship Id="rId3" Type="http://schemas.openxmlformats.org/officeDocument/2006/relationships/hyperlink" Target="http://www.donotdrill.ca/" TargetMode="External"/><Relationship Id="rId4" Type="http://schemas.openxmlformats.org/officeDocument/2006/relationships/hyperlink" Target="http://www.globeand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5:00Z</dcterms:created>
  <dc:creator>Jared Whelan</dc:creator>
  <dc:description/>
  <dc:language>en-US</dc:language>
  <cp:lastModifiedBy>Jared Whelan</cp:lastModifiedBy>
  <dcterms:modified xsi:type="dcterms:W3CDTF">2005-08-25T19:45:00Z</dcterms:modified>
  <cp:revision>1</cp:revision>
  <dc:subject/>
  <dc:title>Killing the drilling is a must</dc:title>
</cp:coreProperties>
</file>