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drawing>
          <wp:inline distT="0" distB="0" distL="0" distR="0">
            <wp:extent cx="50546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5054600" cy="6731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00000"/>
        </w:rPr>
      </w:pPr>
      <w:r>
        <w:rPr>
          <w:rFonts w:eastAsia="Times New Roman" w:cs="Verdana-Bold;Times" w:ascii="Verdana-Bold;Times" w:hAnsi="Verdana-Bold;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rPr>
        <w:t>Saturday, February 19th, 2005</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t>Burden of lake cleanup shared by all: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CC0000"/>
        </w:rPr>
        <w:t>Saturday, February 19th,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By Paul E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SOME Manitobans would pay more for their drinking water and others could see lifestyle changes ranging from the plumbing they use to how they beautify their lawns if the recommendations of a new environmental report commissioned by the province are fully implem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It's all part of a plan to clean up Lake Winnipeg, the province's huge freshwater resource that serves as a home to wildlife, a tourist attraction and a job creator through commercial fis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interim report of the Lake Winnipeg Stewardship Board, released yesterday by Water Stewardship Minister Steve Ashton, makes more than 80 recommendations touching on farming, residential development and international relations, among other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But a major thrust of the report is that all Manitobans share responsibility for Lake Winnipeg pol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re is no one source; there are 1.1 million sources of the problem here in Manitoba and we all have to be part of the solution," Ashton said at a news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blame game just doesn't c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Under the report's recommendations, all Manitobans would join Winnipeggers in having water meters and user-pay systems for drinking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New homes would have to be fitted with the low-flow toilets that have so frustrated U.S. residents that many travel to Canada to get the full-flush toilets still availabl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Low-flow toilets use less water per flu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However, some consumers have complained it takes two flushes to clean the toilet bowl, and that wastes more water than regular toil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province would also look at banning certain fertilizers from "cosmetic" 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lake's major problem is an explosion of algae growth caused by increases in nutrients such as nitrogen and phosphorus entering the lake. The blooming algae suck up oxygen, eventually killing off fish and othe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wo years ago, the province announced a goal of cutting those levels by 10 per cent, to the levels that existed before 1970. But it has yet to set a target date for achieving that 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shton said the government generally supports the report's recommendations. He pledged to implement 23 of them immediately, though he did not detail which ones. He suggested the provincial budget in March will include money for that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One immediate change will be making sure the impact on water quality is assessed in connection with farm drainage, he said. The government will also continue to pressure North Dakota and neighbouring provinces -- the sources of a significant amount of the pollution -- to make impr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But the impact of some proposed changes would hit average consu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more water people use, the more water has to be chemically treated and the more treated water is discharged into rivers that flow to Lake Winnipe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Many Manitobans should pay more for drinking water and for treatment of waste water and all water should be metered so people pay for it based on how much they use, the report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ough Winnipeg and certain other Manitoba centres are metered and on a user-pay system for water and sewage, many smaller communities are not, said Bill Barlow, chairman of the Lake Winnipeg Stewardship Board. Barlow, whose board is to report again in June, could not immediately say how many residents would have to pay more for water or how much more they would have to pay if user-pay was implemented provincew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nother recommendation would change the Manitoba Building Code to require all new homes to be fitted with low-flush toilets and low-flow faucets. Government programs would encourage owners of existing homes to switch to low-flow altern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Federal rules in the U.S. already require builders to install toilets that use only 6.1 litres of water per flush. Most Canadian toilets use 13.2 litres per flu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 program would be launched to educate homeowners on how to safely collect and use rainwater for their lawns and gard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nd the province should explore restricting the use of phosphorus-based fertilizers for cosmetic purposes such as making the front lawn more lush, the report says. The province should take the lead by restricting the use of such fertilizers on government prope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shton said that if everyone did a little, nobody's lifestyle would have to change m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If people are aware not just that there's a problem, but that they can make a difference, that will make it that much easier," 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ough acknowledging that everyone needs to be part of the solution, critics said the report glossed over some of the greatest areas of concern with respect to Lake Winnipeg pol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Gaile Whelan Enns, director of Manitoba Wildlands, said the report and its recommendations give short shrift to the fact Lake Winnipeg is a Manitoba Hydro reservoir and its level is manipulated according to hydro-electricity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at manipulation has an adverse impact on the lake's ability to clean itself, s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It could be the main reason why the lake is dying -- we just don't know," s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Glen Koroluk, water caucus co-ordinator for the Manitoba Eco Network, said the report fails to point out that the agricultural sector draws vast quantities of water for irrigation without paying a cent fo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It's a good start," Koroluk said of the report. The test will be how much money the NDP government commits to it in the March budget, 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Manitoba Liberal Leader Jon Gerrard said he's disturbed by the fact the government has set no target date to achieve its pollution reduction 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lack of a target date makes me wonder how serious the government is," Gerrard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lso yesterday, the Southern Chiefs Organization Inc. met in Winnipeg to discuss an environmental strategy, with their focus on water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Grand Chief Chris Henderson said the chiefs plan to establish a First Nations Water Protection Council with a focus on awareness an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paul.egan@freepress.mb.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Verdana"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 2005 Winnipeg Free Press. All Rights Reserved.</w:t>
      </w:r>
    </w:p>
    <w:sectPr>
      <w:type w:val="nextPage"/>
      <w:pgSz w:w="12240" w:h="15840"/>
      <w:pgMar w:left="1008" w:right="720" w:gutter="0" w:header="0" w:top="43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variable"/>
  </w:font>
  <w:font w:name="Verdana">
    <w:charset w:val="00"/>
    <w:family w:val="auto"/>
    <w:pitch w:val="variable"/>
  </w:font>
  <w:font w:name="Verdana-Bold">
    <w:altName w:val="Times"/>
    <w:charset w:val="4d"/>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New Roman" w:hAnsi="Palatino;Times New Roman" w:eastAsia="Times" w:cs="Palatino;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Verdana-Bold;Times" w:hAnsi="Verdana-Bold;Times" w:eastAsia="Times New Roman" w:cs="Verdana-Bold;Times"/>
      <w:b/>
      <w:sz w:val="3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Verdana-Bold;Times" w:hAnsi="Verdana-Bold;Times" w:eastAsia="Times New Roman" w:cs="Verdana-Bold;Times"/>
      <w: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Verdana-Bold;Times" w:hAnsi="Verdana-Bold;Times" w:eastAsia="Times New Roman" w:cs="Verdana-Bold;Times"/>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35:00Z</dcterms:created>
  <dc:creator>John Doe</dc:creator>
  <dc:description/>
  <dc:language>en-US</dc:language>
  <cp:lastModifiedBy>John Doe</cp:lastModifiedBy>
  <dcterms:modified xsi:type="dcterms:W3CDTF">2005-02-21T17:35:00Z</dcterms:modified>
  <cp:revision>2</cp:revision>
  <dc:subject/>
  <dc:title> </dc:title>
</cp:coreProperties>
</file>