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11,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new what she was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urnalists. They sprint onto the scene, barrage unsuspecting bystanders with microphones, notepads and intimate questions, seize a spicy quote and high-tail it back to their cub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they fire off a story as though they're experts on the issue at hand.</w:t>
      </w:r>
    </w:p>
    <w:p>
      <w:pPr>
        <w:pStyle w:val="Normal"/>
        <w:rPr>
          <w:rFonts w:ascii="Arial" w:hAnsi="Arial" w:cs="Arial"/>
        </w:rPr>
      </w:pPr>
      <w:r>
        <w:rPr>
          <w:rFonts w:cs="Arial" w:ascii="Arial" w:hAnsi="Arial"/>
        </w:rPr>
        <w:t>"These questions that you're asking me," said Caroline Bruyere, an elder from Sagkeeng First Nation, sitting comfortably on the grass, "are they from your heart or are they questions from your news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riminated by my reporter's notebook, I stood dumbly in the middle of a throng of sign-toting environmentalists and First Nations peace activists gathered at The Forks to celebrate Earth Day and proclaim their concern over the ways we bully our fragile pla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umbled something about doing my job as a repo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 down," she tol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ould talk about this issue for the rest of the day," she said. "I'm an elder. When you write about me, call me 'elder'. Among my people an elder is someone who's children have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wouldn't tell me anything else until I sheepishly I put my notebook away, stopped glancing at my watch and asked Elder Bruyere to tell me her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ches and notepads don't make good cultural bridges. Cramming centuries of history and worldview into a tidy quote is like ordering a five-course banquet 'to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what I realized as I talked with Elder Bruyere about humankind's interconnectedness with earth and about why she felt that relationship was being ab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dia has its place, Elder Bruyere tol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place is to make people aware of what's happening to the earth because whatever happens to the earth affects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story, like many others, can't be summed up in a quote, a headline or even a whole news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 be working as a reporter for the Canstar community papers this summer.</w:t>
      </w:r>
    </w:p>
    <w:p>
      <w:pPr>
        <w:pStyle w:val="Normal"/>
        <w:rPr>
          <w:rFonts w:ascii="Arial" w:hAnsi="Arial" w:cs="Arial"/>
        </w:rPr>
      </w:pPr>
      <w:r>
        <w:rPr>
          <w:rFonts w:cs="Arial" w:ascii="Arial" w:hAnsi="Arial"/>
        </w:rPr>
        <w:t>The problem with being a reporter occurs when I think I can grab my quote and neatly wrap up an issue in a couple of well-crafted sentences. Many cultures don't speak in quotes, but in s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munity paper is a good place to introduce people's stories. Its local scope allows it to explore the issues more deeply. I'm looking forward to my four months at the Canstar papers and to the stories I'll hear and t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f a shaggy blond-haired journalist questions you on the street, tell him to sit down on the grass, put his notebook in his pocket and listen to your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iah Thiessen can be reached at josiah.thiessen@weeklies.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  The L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4:41:00Z</dcterms:created>
  <dc:creator>Admin Admin</dc:creator>
  <dc:description/>
  <dc:language>en-US</dc:language>
  <cp:lastModifiedBy>Admin Admin</cp:lastModifiedBy>
  <dcterms:modified xsi:type="dcterms:W3CDTF">2005-05-30T18:36:00Z</dcterms:modified>
  <cp:revision>5</cp:revision>
  <dc:subject/>
  <dc:title>X-From_: gwhelan@web</dc:title>
</cp:coreProperties>
</file>