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260350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8" r="-18" b="-118"/>
                    <a:stretch>
                      <a:fillRect/>
                    </a:stretch>
                  </pic:blipFill>
                  <pic:spPr bwMode="auto">
                    <a:xfrm>
                      <a:off x="0" y="0"/>
                      <a:ext cx="2603500" cy="40640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ckenzie pipeline panel halts impact review</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y PATRICK BRETHOU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PDATED AT 11:37 AM EST Saturday, Feb 5,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LGARY -- The environmental review of the proposed Mackenzie Valley natural gas pipeline has been halted until Imperial Oil Ltd. and other backers spell out how the $7-billion megaproject will affect communities along its 1,220-kilometre rou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joint review panel assessing the Mackenzie Gas Project issued that edict late Thursday in a four-page letter dispatched to Imperial Oil, which heads the five-member consortium proposing the pipeline, designed to carry natural gas from the Arctic coast to northern Alberta by the end of the deca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the letter, the chairman of the panel, Robert Hornel, spells out several shortcomings in Imperial Oil's 6,500-page submission. One is the lack of information about the pipeline's impact on the communities along its route, includ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ich activities to construct the pipeline will affect living condi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at the impact will be, and how it is gaug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consortium's plans to minimize any harm, and a back-up strateg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r. Hornel concludes the letter by cautioning the consortium that until it provides the needed information, the panel will not schedule hearings. It is the third time the panel has asked for more specific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letter takes aim at the quality of Imperial Oil's submission, saying parts "provide information only at a conceptual level" and questions whether the consortium fully understands the detail needed for the environmental impact assessment to move on to hearing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perial Oil said it is aiming to assemble its response as quickly as possible, noting it has received more than 600 other requests for information from third part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t's a complex matter," said spokesman Hart Searle, adding the company does not yet know whether it will have to conduct new studies to answer the panel's quer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joint panel combines the efforts of three agencies that would have otherwise conducted separate reviews. A spokeswoman for the panel said it does not have the power to approve or halt the Mackenzie pipeline. However, its report will be used by the National Energy Board, which does have such author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January, the Sierra Club of Canada said it wanted Imperial Oil to draw up a new environmental-impact statement because the existing submission was weak and full of "significant information gaps."</w:t>
      </w:r>
    </w:p>
    <w:p>
      <w:pPr>
        <w:pStyle w:val="Normal"/>
        <w:rPr>
          <w:rFonts w:ascii="Lucida Grande" w:hAnsi="Lucida Grande" w:cs="Lucida Grande"/>
          <w:color w:val="000000"/>
          <w:sz w:val="26"/>
        </w:rPr>
      </w:pPr>
      <w:r>
        <w:rPr>
          <w:rFonts w:cs="Lucida Grande" w:ascii="Lucida Grande" w:hAnsi="Lucida Grande"/>
          <w:color w:val="000000"/>
          <w:sz w:val="26"/>
        </w:rPr>
        <w:t>(Tuesday, February 5, 2005, on Page B2)</w:t>
      </w:r>
    </w:p>
    <w:p>
      <w:pPr>
        <w:pStyle w:val="Normal"/>
        <w:rPr>
          <w:rFonts w:ascii="Lucida Grande" w:hAnsi="Lucida Grande" w:cs="Lucida Grande"/>
          <w:color w:val="000000"/>
          <w:sz w:val="26"/>
        </w:rPr>
      </w:pPr>
      <w:r>
        <w:rPr>
          <w:rFonts w:cs="Lucida Grande" w:ascii="Lucida Grande" w:hAnsi="Lucida Grande"/>
          <w:color w:val="000000"/>
          <w:sz w:val="26"/>
        </w:rPr>
        <w:t>CLARIFIC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scheduling of any hearings into the environmental impact of the proposed Mackenzie Valley natural gas pipeline has been halted until Imperial Oil Ltd. and other backers of the project provide details of its impact on local communities, but the part of the environmental review that includes the collection and submission of data by Imperial continues. Incomplete information appeared on Saturd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ell Globemedia</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2005 Bell Globemedia Publishing Inc. All Rights Reserved.</w:t>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6:36:00Z</dcterms:created>
  <dc:creator>Admin Admin</dc:creator>
  <dc:description/>
  <dc:language>en-US</dc:language>
  <cp:lastModifiedBy>Admin Admin</cp:lastModifiedBy>
  <dcterms:modified xsi:type="dcterms:W3CDTF">2005-02-09T16:39:00Z</dcterms:modified>
  <cp:revision>1</cp:revision>
  <dc:subject/>
  <dc:title> </dc:title>
</cp:coreProperties>
</file>