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drawing>
          <wp:inline distT="0" distB="0" distL="0" distR="0">
            <wp:extent cx="50546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6"/>
        </w:rPr>
        <w:t>Study finds mercury in some wild gam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30"/>
        </w:rPr>
        <w:t>But primary animal-meat sources are declared safe for consumption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CC0000"/>
        </w:rPr>
        <w:t>Thu Aug 12 200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y Helen Falldin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XIC mercury has been found in some game species near two northwestern Ontario communities, but the main sources of wild meat are still safe to ea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new study was released in Winnipeg yesterday by Chief Simon Fobister of Grassy Narrows, north of Kenora, and two elders from Wabauskang, which is farther eas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boriginal people living in the English-Wabigoon river system have been avoiding eating fish for decades after waste from a pulp mill in Dryden was blamed for widespread mercury poisoning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t the new study by Leanne Simpson, an Ontario zoologist who got her PhD at the University of Manitoba, shows potentially dangerous mercury levels in some game species as well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 guess we'll have to eat more Kentucky Fried Chicken and McDonald's foods," Fobister sai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t Simpson found high mercury levels only in otter, fisher and fox -- species that are rarely consumed by anyone but older fur trappers, who sometimes eat whatever they catch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mpson found no measurable mercury in moose, deer, partridge or gees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tter accumulate toxins because they are at the top of the food chain, but plant-eaters like moose typically have less pollutants in their system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unding from the Assembly of First Nations will allow more extensive testing this year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t's possible the mercury plaguing the area might not have come just from the pulp mill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Japanese physician who specializes in mercury poisoning returned to Grassy Narrows a few years ago and found traces of mercury in children -- 30 years after the pulp mill stopped dumping the metal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rcury occurs naturally in the environment and can be blown in on the wind from coal-burning power plants and incinerator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me scientists believe logging -- a major industry in the Grassy Narrows area -- also releases mercury from the soil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milar mercury levels have been found in otter around the Muskoka Lakes in Ontario, but few studies have been done on game species elsewhere in the boreal fores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r. Masazumi Harada returns to Grassy Narrows and nearby Wabaseemoong Aug. 23 with a team of experts from Japan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ief Ron McDonald of the Wabaseemoong First Nation said Tuesday he doesn't trust Health Canada reports that say mercury levels in residents of his community are declining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'm suspicious," McDonald said. "I don't trust our own government. I need a second opinion."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last time Harada's team visited, it found symptoms of mercury poisoning were getting worse as the people aged, rather than better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itefish now saf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recently completed study by a McGill University toxicologist concluded whitefish in the Grassy Narrows area are now safe to eat every other day. Walleye, pike and bass can be eaten occasionally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lders, meanwhile, are worried about the effects of herbicide spraying by forestry companies on their traditional berry-picking ground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I've now come to the conclusion that I have to stop picking blueberries," Wabauskang elder Bertha Petiquan said through an Ojibwa interprete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CC"/>
        </w:rPr>
        <w:t>helen.fallding@freepress.mb.c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-- With files from Canadian Pres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8:58:00Z</dcterms:created>
  <dc:creator>John Doe</dc:creator>
  <dc:description/>
  <dc:language>en-US</dc:language>
  <cp:lastModifiedBy>Whelan Enns</cp:lastModifiedBy>
  <dcterms:modified xsi:type="dcterms:W3CDTF">2004-08-17T18:58:00Z</dcterms:modified>
  <cp:revision>2</cp:revision>
  <dc:subject/>
  <dc:title> </dc:title>
</cp:coreProperties>
</file>