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Quebec Forests overcut, report says: Calls for 20-per-cent reduction</w:t>
      </w:r>
    </w:p>
    <w:p>
      <w:pPr>
        <w:pStyle w:val="Normal"/>
        <w:rPr>
          <w:b/>
          <w:b/>
          <w:sz w:val="28"/>
        </w:rPr>
      </w:pPr>
      <w:r>
        <w:rPr>
          <w:b/>
          <w:sz w:val="28"/>
        </w:rPr>
      </w:r>
    </w:p>
    <w:p>
      <w:pPr>
        <w:pStyle w:val="Normal"/>
        <w:rPr/>
      </w:pPr>
      <w:r>
        <w:rPr/>
        <w:t>KEVIN DOUGHERTY</w:t>
      </w:r>
    </w:p>
    <w:p>
      <w:pPr>
        <w:pStyle w:val="Normal"/>
        <w:rPr/>
      </w:pPr>
      <w:r>
        <w:rPr>
          <w:i/>
        </w:rPr>
        <w:t>Montreal Gazette December 15, 2004</w:t>
      </w:r>
      <w:r>
        <w:rPr/>
        <w:br/>
        <w:br/>
        <w:t>Quebec's forest resources are being "overharvested," a blue-ribbon panel of experts has determined, calling for a 20-per-cent reduction in the number of trees cut for lumber and for the pulp-and-paper industry.</w:t>
        <w:br/>
        <w:br/>
        <w:t>"It is obvious we can't continue like before," said Guy Coulombe, a longtime Quebec mandarin named by the Charest government to head the forest inquiry.</w:t>
        <w:br/>
        <w:br/>
        <w:t xml:space="preserve">Forest industries account for 65,000 jobs in Quebec, not just harvesting trees in forest regions, but also manufacturing and office jobs in Montreal and other cities. Annual sales are $10 billion, and forest products make up 20 per cent of Quebec's exports. </w:t>
        <w:br/>
        <w:br/>
        <w:t>The Coulombe report confirms the case made by singer-filmmaker Richard Desjardins in his 2000 film L'Erreure Boreale that overcutting endangers the northern forest.</w:t>
        <w:br/>
        <w:br/>
        <w:t>"We are not where the cod was a few years ago," Coulombe said, referring to the near extinction of the northern cod.</w:t>
        <w:br/>
        <w:br/>
        <w:t>But he stressed that if measures are not taken to reduce Quebec's harvesting of softwood trees, the forests will be endangered.</w:t>
        <w:br/>
        <w:br/>
        <w:t>Pierre Corbeil, Quebec's junior forestry minister, noted that the forestry commission was an election commitment by the Quebec Liberals and he promised he would act on it in the "short, medium and long term."</w:t>
        <w:br/>
        <w:br/>
        <w:t>But he balked at the commission's proposal to reduce softwood cutting by 20 per cent, noting that the government judges that forest companies already cut about 10 per cent less than they are allowed, and it might be possible to recover the remaining 10 per cent through other means.</w:t>
        <w:br/>
        <w:br/>
        <w:t>Eric Bauce, a forestry engineer on the Coulombe panel, said the government should aim to enact corrective measures within three years.</w:t>
        <w:br/>
        <w:br/>
        <w:t>"We are harvesting much more wood than the forest can supply," Bauce said, adding that over the last 14 years there has been a seven-per-cent drop in softwood species and 2.5-per-cent increase in hardwood trees.</w:t>
        <w:br/>
        <w:br/>
        <w:t>But the hardwood forests have been selectively cut to remove the best trees, he added.</w:t>
        <w:br/>
        <w:br/>
        <w:t>The commission proposes creation of the position of chief forester, as a guardian and advocate of forest interests.</w:t>
        <w:br/>
        <w:br/>
        <w:t xml:space="preserve">A proposal to create a forest auditor, attached to the auditor general's office, has been put on hold because the government has proposed creation of a sustainable development auditor. </w:t>
        <w:br/>
        <w:br/>
        <w:t>Bauce said Quebec has the advantage of stands of natural forest that European countries with silviculture lack. The report calls on the government to increased the area of protected forest to eight per cent overall and 12 per cent in the slower-growing boreal forest by 2010.</w:t>
        <w:br/>
        <w:br/>
        <w:t>The commission proposed five priorities, recommending Quebec adopt them as a</w:t>
        <w:br/>
        <w:t>whole:</w:t>
        <w:br/>
        <w:br/>
        <w:t>- A shift from managing wood production to managing the forest ecosystem.</w:t>
        <w:br/>
        <w:t>- A move away from volume-based wood allocations to allocations by quality.</w:t>
        <w:br/>
        <w:t>- Reforestation planning to produce mixed forests of softwood, hardwood and</w:t>
        <w:br/>
        <w:t>mixed forest.</w:t>
        <w:br/>
        <w:t>- Prepare for the "inevitable" consolidation of forest industries.</w:t>
        <w:br/>
        <w:t>- Decentralized, transparent forest management, encouraging stakeholders to</w:t>
        <w:br/>
        <w:t>participate.</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17:00Z</dcterms:created>
  <dc:creator> Kristin</dc:creator>
  <dc:description/>
  <dc:language>en-US</dc:language>
  <cp:lastModifiedBy>Admin Admin</cp:lastModifiedBy>
  <dcterms:modified xsi:type="dcterms:W3CDTF">2005-01-14T19:17:00Z</dcterms:modified>
  <cp:revision>2</cp:revision>
  <dc:subject/>
  <dc:title>Quebec Forests overcut, report says: Calls for 20-per-cent reduction</dc:title>
</cp:coreProperties>
</file>