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t>PM vows to fight for Arctic ref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t xml:space="preserve">Wednesday, August 24, 2005 Page </w:t>
      </w:r>
      <w:hyperlink r:id="rId2">
        <w:r>
          <w:rPr>
            <w:rStyle w:val="InternetLink"/>
            <w:rFonts w:cs="ArialMT;Arial" w:ascii="ArialMT;Arial" w:hAnsi="ArialMT;Arial"/>
            <w:color w:val="001267"/>
            <w:sz w:val="28"/>
            <w:szCs w:val="28"/>
            <w:u w:val="single" w:color="001267"/>
          </w:rPr>
          <w:t>S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t>Canadian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ArialMT;Arial" w:hAnsi="ArialMT;Arial" w:cs="ArialMT;Arial"/>
          <w:sz w:val="28"/>
          <w:szCs w:val="28"/>
        </w:rPr>
      </w:pPr>
      <w:r>
        <w:rPr>
          <w:rFonts w:cs="ArialMT;Arial" w:ascii="ArialMT;Arial" w:hAnsi="ArialMT;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WHITEHORSE -- The Canadian government won't sit aside and just wait for the U.S. Congress to pass legislation in September that will permit drilling for oil in the Arctic National Wildlife Refuge, according to Prime Minister Paul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We're not going to give up. I can tell you that -- we are not going to give up," Mr. Martin said in an 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I have personally raised this on a number of occasions with the President [George W. Bu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I made it a major issue when we met in Texas," he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t>Advertis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We will pull out all of the stops in trying to maintain the ecological integrity of the Arctic National Wildlife Refuge," the Prime Minister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he refuge is the calving grounds of the Porcupine caribou herd, the lifeblood of northern Yukon's Vuntut Gwich'in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If the drilling of the 607,000 hectares of the refuge's coastal plain in Alaska is permitted, many expect the effects to be devastating for the he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Canada has pointed out that the 1987 Canada-U.S. Agreement on the Conservation of the Porcupine Caribou Herd obliges the two countries to refrain from any activities that could damage the herd or its habi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he Canadian government has stood by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It has provided permanent wilderness status for the herd's habitat in Ivvavik and Vuntut National Parks in the Yuk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he Americans look upon this as a domestic issue despite the fact that what we are dealing with, both in terms of the Gwich'in and other aboriginal people in the North and in terms of Porcupine caribou herd, we're dealing with a cross-border issue," Mr. Martin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he caribou herd migrates from the coastal plains on the northeast corner of Alaska and into the Yukon for the wint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However, in a visit to the Yukon last week, U.S. Ambassador David Wilkins said it is the Bush administration's position that "those oil reserves can be explored in an environmental manner without adversely affecting the wildlife or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Some estimates suggest there are up to 10.4 billion barrels of oil available in the coastal 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However, other research indicates there are only six months' worth of economically recoverable oil and it wouldn't be available for approximately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Having the Prime Minister speak up about the refuge at this time is fundamentally important to the pending vote, said Monte Hummel, president emeritus of the World Wildlife Fund of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As the date of the congressional vote nears, the Prime Minister's statements will send a signal this is a priority and will help set the "diplomatic machine" of the Canadian embassy and consulates in motion to hopefully win over the swing votes of some American senators, Mr. Hummel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Opponents are also hoping a recent visit to the Yukon by U.S. Senators Hillary Clinton and John McCain will help support the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he visit to the Yukon, itself, had a huge impact on how they will see the North now and first nation people," said Lorraine Peter, NDP MLA for Vuntut Gwic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When they are back in Washington, they will be more educated than they were before, and hopefully be able to educate their colleagues," Ms. Peter said.</w:t>
      </w:r>
    </w:p>
    <w:p>
      <w:pPr>
        <w:pStyle w:val="Normal"/>
        <w:rPr>
          <w:rFonts w:ascii="ArialMT;Arial" w:hAnsi="ArialMT;Arial" w:cs="ArialMT;Arial"/>
          <w:sz w:val="28"/>
          <w:szCs w:val="28"/>
        </w:rPr>
      </w:pPr>
      <w:r>
        <w:rPr>
          <w:rFonts w:cs="ArialMT;Arial" w:ascii="ArialMT;Arial" w:hAnsi="ArialMT;Arial"/>
          <w:sz w:val="28"/>
          <w:szCs w:val="28"/>
        </w:rPr>
        <w:t>She added she wishes Premier Dennis Fentie would show more support on behalf of the Gwich'in people, especially in Alaska, where Governor Frank Murkowski is a vocal proponent of the dril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Page/document/hubsv3/tgamHub?searchText=page%3DS3+and+sortdate%3D20050824&amp;searchDateType=searchDateRange&amp;sort=Score%2Csortdate%2Csorttime&amp;hub=SearchAdvanced&amp;searchType=Advanced&amp;from_date=20050824&amp;to_date=20050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1:00Z</dcterms:created>
  <dc:creator>Jared Whelan</dc:creator>
  <dc:description/>
  <dc:language>en-US</dc:language>
  <cp:lastModifiedBy>Jared Whelan</cp:lastModifiedBy>
  <dcterms:modified xsi:type="dcterms:W3CDTF">2005-08-25T19:42:00Z</dcterms:modified>
  <cp:revision>1</cp:revision>
  <dc:subject/>
  <dc:title>PM vows to fight for Arctic refuge</dc:title>
</cp:coreProperties>
</file>