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ab/>
        <w:t xml:space="preserve"> Winnipeg Free Press</w:t>
      </w:r>
    </w:p>
    <w:p>
      <w:pPr>
        <w:pStyle w:val="Normal"/>
        <w:rPr>
          <w:rFonts w:ascii="Lucida Grande" w:hAnsi="Lucida Grande" w:cs="Lucida Grande"/>
          <w:color w:val="000000"/>
          <w:sz w:val="26"/>
        </w:rPr>
      </w:pPr>
      <w:r>
        <w:rPr>
          <w:rFonts w:cs="Lucida Grande" w:ascii="Lucida Grande" w:hAnsi="Lucida Grande"/>
          <w:color w:val="000000"/>
          <w:sz w:val="26"/>
        </w:rPr>
        <w:t>Monday, June 11th, 200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gkeeng seeks large land track</w:t>
      </w:r>
    </w:p>
    <w:p>
      <w:pPr>
        <w:pStyle w:val="Normal"/>
        <w:rPr>
          <w:rFonts w:ascii="Lucida Grande" w:hAnsi="Lucida Grande" w:cs="Lucida Grande"/>
          <w:color w:val="000000"/>
          <w:sz w:val="26"/>
        </w:rPr>
      </w:pPr>
      <w:r>
        <w:rPr>
          <w:rFonts w:cs="Lucida Grande" w:ascii="Lucida Grande" w:hAnsi="Lucida Grande"/>
          <w:color w:val="000000"/>
          <w:sz w:val="26"/>
        </w:rPr>
        <w:t>Suit pursues area outside bounda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t Jun 9 200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is about giving us back an area we have long-standing ties to' -- Sagkeeng Chief Donavan Fontai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y Dan Let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agkeeng First Nation has launched a precedent-setting lawsuit against the province and federal governments, seeking control over three million square kilometres of traditional hunting and fishing lands outside its existing treaty boundar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f successful, the suit would likely result in the first comprehensive land treaty negotiated in Manitoba in more than 135 yea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gkeeng Chief Donavan Fontaine said the lawsuit is seeking an agreement and mechanism to give his 6,300 band members a say in any future use and development of the traditional lan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ntaine also said Sagkeeng has no interest in displacing or disrupting any of the communities or residents who fall within the claim area. But the band is determined to reclaim its title to this 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ve never given that land up to the Crown or the Queen," said Fontaine. "This is about giving us back an area we have long-standing ties to. It has always been important for us and it will be important for us again in the futu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gkeeng First Nation is located in the northeast corner of the boundaries of the Treaty One district, a five-million-hectare expanse that takes in most of southern Manitob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land subject to this new claim is a lush area of woodland immediately east of the Treaty One boundary that extends east to the Ontario border. The area encompasses Pine Falls, Powerview, Lac du Bonnet, Pinawa and Pointe du Bois, and significant portions of the Whiteshell and Nopiming provincial par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rea in question is a dynamic region with abundant natural resources, significant cottage and recreational development, as well as being a key area for Manitoba Hydro power generation and transmis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veral historical studies in support of the lawsuit show the strong relationship between Sagkeeng and this tract of land, Fontaine ad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eople of Sagkeeng have always asserted a claim on these traditional lands but the issue came to a head in 1998 when several members of the First Nation were charged with a variety of conservation offences for hunting and fishing in the traditional lands east of their treaty area. Fontaine said the charges -- a flood of which came from 1998 to 2005 -- were part of an escalating campaign by the province to frustrate and intimidate band memb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imee Craft, a lawyer with the Public Interest Law Centre of Legal Aid Manitoba, said that in 2001 the band decided to seek a legal remedy to enforce its claim on the traditional lan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raft said the federal and provincial governments have generally rejected all asserted claims outside Treaty One boundaries, arguing that all such claims were extinguished when subsequent treaties were sign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wever, Craft noted that Sagkeeng won a partial victory in December 2005 when the province agreed to stay all conservation charges against band members. At the time, the province argued that a decision from the Supreme Court of Canada involving asserted treaty claims had muddied the picture enough to stay charges, she ad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rovince and federal government have, to date, refused to negotiate a settlement, Craft said. "This is an important issue that needs to be addressed and the Crown has just slipped aw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legal crux of the Sagkeeng case is whether band members surrendered the right to claim land after signing their original treaty, Craft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1871, members of the Sagkeeng First Nation, then known as the Fort Alexander Band, signed Treaty One with the government of the Dominion of Canada. The Fort Alexander reserve was created in exchange for the surrender of all lands contained within the treaty are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general, as part of treaty negotiations the Dominion government required bands to sign "extinguishment" provisions that essentially prevented any future claims on any other lands. However, the first three treaties negotiated by the Dominion government did not contain an extinguishment provision; extinguishment of future claims became a standard provision beginning with Treaty Fo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its statement of claim, the Sagkeeng First Nation argues that while band ancestors who signed Treaty One did surrender all Indian interests in the land contained within the treaty boundaries, it does not "purport to surrender the lands that fall outside of the specified boundar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n.lett@freepress.mb.ca</w:t>
      </w:r>
    </w:p>
    <w:p>
      <w:pPr>
        <w:pStyle w:val="Normal"/>
        <w:rPr>
          <w:rFonts w:ascii="Lucida Grande" w:hAnsi="Lucida Grande" w:cs="Lucida Grande"/>
          <w:color w:val="000000"/>
          <w:sz w:val="26"/>
        </w:rPr>
      </w:pPr>
      <w:r>
        <w:rPr>
          <w:rFonts w:cs="Lucida Grande" w:ascii="Lucida Grande" w:hAnsi="Lucida Grande"/>
          <w:color w:val="000000"/>
          <w:sz w:val="26"/>
        </w:rPr>
        <w:t>© 2007 Winnipeg Free Press. All Rights Reserv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
    </w:p>
    <w:p>
      <w:pPr>
        <w:pStyle w:val="Normal"/>
        <w:rPr/>
      </w:pPr>
      <w:r>
        <w:rPr/>
        <w:drawing>
          <wp:inline distT="0" distB="0" distL="0" distR="0">
            <wp:extent cx="5486400" cy="759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120" r="-166" b="-120"/>
                    <a:stretch>
                      <a:fillRect/>
                    </a:stretch>
                  </pic:blipFill>
                  <pic:spPr bwMode="auto">
                    <a:xfrm>
                      <a:off x="0" y="0"/>
                      <a:ext cx="5486400" cy="7598410"/>
                    </a:xfrm>
                    <a:prstGeom prst="rect">
                      <a:avLst/>
                    </a:prstGeom>
                  </pic:spPr>
                </pic:pic>
              </a:graphicData>
            </a:graphic>
          </wp:inline>
        </w:drawing>
      </w:r>
    </w:p>
    <w:p>
      <w:pPr>
        <w:pStyle w:val="Normal"/>
        <w:rPr/>
      </w:pPr>
      <w:r>
        <w:rPr/>
      </w:r>
    </w:p>
    <w:p>
      <w:pPr>
        <w:pStyle w:val="Normal"/>
        <w:rPr/>
      </w:pPr>
      <w:r>
        <w:rPr/>
        <w:drawing>
          <wp:inline distT="0" distB="0" distL="0" distR="0">
            <wp:extent cx="5486400" cy="356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6" t="-256" r="-166" b="-256"/>
                    <a:stretch>
                      <a:fillRect/>
                    </a:stretch>
                  </pic:blipFill>
                  <pic:spPr bwMode="auto">
                    <a:xfrm>
                      <a:off x="0" y="0"/>
                      <a:ext cx="5486400" cy="3566160"/>
                    </a:xfrm>
                    <a:prstGeom prst="rect">
                      <a:avLst/>
                    </a:prstGeom>
                  </pic:spPr>
                </pic:pic>
              </a:graphicData>
            </a:graphic>
          </wp:inline>
        </w:drawing>
      </w:r>
    </w:p>
    <w:p>
      <w:pPr>
        <w:pStyle w:val="Normal"/>
        <w:rPr/>
      </w:pPr>
      <w:r>
        <w:rPr/>
      </w:r>
    </w:p>
    <w:p>
      <w:pPr>
        <w:pStyle w:val="Normal"/>
        <w:rPr/>
      </w:pPr>
      <w:r>
        <w:rPr/>
      </w:r>
    </w:p>
    <w:p>
      <w:pPr>
        <w:pStyle w:val="Normal"/>
        <w:rPr/>
      </w:pPr>
      <w:r>
        <w:rPr/>
        <w:t>Photos by Mike Aporius/Winnipeg Free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59:00Z</dcterms:created>
  <dc:creator>We Wa</dc:creator>
  <dc:description/>
  <cp:keywords/>
  <dc:language>en-US</dc:language>
  <cp:lastModifiedBy>. .</cp:lastModifiedBy>
  <dcterms:modified xsi:type="dcterms:W3CDTF">2007-06-13T20:28:00Z</dcterms:modified>
  <cp:revision>2</cp:revision>
  <dc:subject/>
  <dc:title/>
</cp:coreProperties>
</file>