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drawing>
          <wp:inline distT="0" distB="0" distL="0" distR="0">
            <wp:extent cx="5054600"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1" r="-9" b="-71"/>
                    <a:stretch>
                      <a:fillRect/>
                    </a:stretch>
                  </pic:blipFill>
                  <pic:spPr bwMode="auto">
                    <a:xfrm>
                      <a:off x="0" y="0"/>
                      <a:ext cx="5054600" cy="67310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color w:val="000000"/>
        </w:rPr>
      </w:pPr>
      <w:r>
        <w:rPr>
          <w:rFonts w:eastAsia="Times New Roman" w:cs="Verdana-Bold;Times" w:ascii="Verdana-Bold;Times" w:hAnsi="Verdana-Bold;Times"/>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rPr>
      </w:pPr>
      <w:r>
        <w:rPr>
          <w:rFonts w:eastAsia="Times New Roman" w:cs="Verdana-Bold;Times" w:ascii="Verdana-Bold;Times" w:hAnsi="Verdana-Bold;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rPr>
      </w:pPr>
      <w:r>
        <w:rPr>
          <w:rFonts w:eastAsia="Times New Roman" w:cs="Verdana-Bold;Times" w:ascii="Verdana-Bold;Times" w:hAnsi="Verdana-Bold;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Bold;Times" w:ascii="Verdana-Bold;Times" w:hAnsi="Verdana-Bold;Times"/>
          <w:b/>
        </w:rPr>
        <w:t>Friday, February 11th, 2005</w:t>
      </w:r>
      <w:r>
        <w:rPr>
          <w:rFonts w:eastAsia="Times New Roman" w:cs="Verdana" w:ascii="Verdana" w:hAnsi="Verdan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sz w:val="30"/>
        </w:rPr>
      </w:pPr>
      <w:r>
        <w:rPr>
          <w:rFonts w:eastAsia="Times New Roman" w:cs="Verdana-Bold;Times" w:ascii="Verdana-Bold;Times" w:hAnsi="Verdana-Bold;Times"/>
          <w:b/>
          <w:sz w:val="30"/>
        </w:rPr>
        <w:t>'We have watched our family d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sz w:val="30"/>
        </w:rPr>
      </w:pPr>
      <w:r>
        <w:rPr>
          <w:rFonts w:eastAsia="Times New Roman" w:cs="Verdana-Bold;Times" w:ascii="Verdana-Bold;Times" w:hAnsi="Verdana-Bold;Times"/>
          <w:b/>
          <w:sz w:val="3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rPr>
      </w:pPr>
      <w:r>
        <w:rPr>
          <w:rFonts w:eastAsia="Times New Roman" w:cs="Verdana-Bold;Times" w:ascii="Verdana-Bold;Times" w:hAnsi="Verdana-Bold;Times"/>
          <w:b/>
          <w:color w:val="CC0000"/>
        </w:rPr>
        <w:t>Friday, February 11th,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rPr>
      </w:pPr>
      <w:r>
        <w:rPr>
          <w:rFonts w:eastAsia="Times New Roman" w:cs="Verdana-Bold;Times" w:ascii="Verdana-Bold;Times" w:hAnsi="Verdana-Bold;Times"/>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rPr>
      </w:pPr>
      <w:r>
        <w:rPr>
          <w:rFonts w:eastAsia="Times New Roman" w:cs="Verdana-Bold;Times" w:ascii="Verdana-Bold;Times" w:hAnsi="Verdana-Bold;Times"/>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By Paul Samy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t>OTTAWA -- A Manitoba woman took her crusade against a cancer-causing insulation to the national stage yesterday by delivering a blunt message on Parliament Hill about the "poison" put in her ho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Appearing before the House of Commons aboriginal affairs committee, Raven Thundersky told MPs how the asbestos-contaminated Zonolite insulation Indian Affairs put in her childhood home in Poplar River led to a rare form of cancer that killed two of her sisters and is now threatening the lives of her mother and another sis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They built us this death house in 1964," Thundersky said in testimony that moved MPs and left Bev Desjarlais (Churchill) close to t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We have watched our family d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The lethal consequences of living in that "death house" -- one of almost 600 that Indian Affairs' tracking shows were built on First Nations across Canada -- is driving Thundersky's eight-year campaign to finally force the government to provide funding to clean up the mess, which also affects an estimated 200,000 homes not on reser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The soft-spoken Thundersky, who was flanked by her husband Allan Aitken, talked of the "heartbreak and agony" of the deaths of her two sisters and the fate now awaiting her mother and other sis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They will probably do a report and it will sit on a desk, and more people will die," Thundersky said after her 90 minutes of testimo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Whether they will do anything more is up to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rPr>
        <w:t xml:space="preserve"> </w:t>
      </w:r>
      <w:r>
        <w:rPr>
          <w:rFonts w:eastAsia="Times New Roman" w:cs="Verdana" w:ascii="Verdana" w:hAnsi="Verdana"/>
        </w:rPr>
        <w:t xml:space="preserve">Federal documents obtained by the </w:t>
      </w:r>
      <w:r>
        <w:rPr>
          <w:rFonts w:eastAsia="Times New Roman" w:cs="Verdana-Italic;Times" w:ascii="Verdana-Italic;Times" w:hAnsi="Verdana-Italic;Times"/>
          <w:i/>
        </w:rPr>
        <w:t>Free Press</w:t>
      </w:r>
      <w:r>
        <w:rPr>
          <w:rFonts w:eastAsia="Times New Roman" w:cs="Verdana" w:ascii="Verdana" w:hAnsi="Verdana"/>
        </w:rPr>
        <w:t xml:space="preserve"> reveal that Thundersky's plight has led to the development of a federal strategy involving not only Indian Affairs and Health Canada but also Canada Mortgage and Housing Corp., Natural Resources Canada and the Privy Council Office, which supports Prime Minister Paul Martin's cabin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However, those same documents, which also outline a communications strategy to deal with Thundersky's crusade, suggest much of Ottawa's response is aimed at containing the potential exposure from the insulation it approved for a federal subsidy provided to homeown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A government of Canada strategy was recommended which, at the onset, will focus on the family in question and their concerns regarding other family members and the concerns of Poplar River First Nation who may be at risk of developing this rare form of cancer," says a March 3, 2004, memo released under the Access to Information A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The same memo reveals that Ottawa realizes the need to develop a national strategy to focus on "the broad ramifications of asbestos and Zonolite insulation on the Canadian population as a who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In addition, the documents released to Ottawa-based researcher Ken Rubin show that senior federal officials developed a script complete with sympathy lines when they met Thundersky last spr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rPr>
        <w:t xml:space="preserve"> </w:t>
      </w:r>
      <w:r>
        <w:rPr>
          <w:rFonts w:eastAsia="Times New Roman" w:cs="Verdana" w:ascii="Verdana" w:hAnsi="Verdana"/>
        </w:rPr>
        <w:t xml:space="preserve">Thundersky's story of how Zonolite has not only left her lungs scarred from asbestosis but also affected the health of eight of her 10 family members -- first revealed in the </w:t>
      </w:r>
      <w:r>
        <w:rPr>
          <w:rFonts w:eastAsia="Times New Roman" w:cs="Verdana-Italic;Times" w:ascii="Verdana-Italic;Times" w:hAnsi="Verdana-Italic;Times"/>
          <w:i/>
        </w:rPr>
        <w:t>Free Press</w:t>
      </w:r>
      <w:r>
        <w:rPr>
          <w:rFonts w:eastAsia="Times New Roman" w:cs="Verdana" w:ascii="Verdana" w:hAnsi="Verdana"/>
        </w:rPr>
        <w:t xml:space="preserve"> last year -- had opposition MPs demanding a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Why isn't the government proceeding quickly? I don't see what is so complicated," Conservative native affairs critic Jim Prentice told a senior Indian Affairs official who appeared before the committee following Thundersky's testimo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Why don't you just go fix the probl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Bloc Québécois MP Bernard Cleary said he was shocked by Thundersky's "horror st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I can't imagine why the department wants to conduct studies instead of solving the problem," Clearly sa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NDP MP Pat Martin said Indian Affairs is guilty of stonewalling, and he put Indian Affairs Minister Andy Scott on the hot seat in question peri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The government is spending millions of dollars on military bases to make sure that armed forces personnel are not exposed to Zonolite, yet on Indian reserves it only sends a letter to the band council saying that they have homes which are toxic," Martin (Winnipeg Centre) said in the Comm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How can this glaring contradiction be allowed to exist? Will the minister tell us today that he will help Indian reserve communities test for and pay for the removal of Zonolite wherever it is fo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Scott told Martin action is being tak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Mr. Speaker, I do appreciate the question, because it gives me the opportunity to reassure the member that in fact we identified every house that we defined in our records that might contain Zonolite," Scott sa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We advised the First Nations chiefs and councils. Health Canada has made inspections in those communities and on a case-by-case basis we are paying for the reme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However, Gilles Rochon, Indian Affairs' director-general of infrastructure and housing, told the committee that no additional money is being spent beyond the $138 million allocated annually to First Nations for hous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The Assembly of First Nations calculates that ridding First Nations homes of Zonolite could be accomplished for just $9 mill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Last April, Health Canada issued a warning to Canadians that they shouldn't disturb Zonolite, a vermiculite insulation contaminated with asbest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Discovered during the 1920s in a Montana mine, vermiculite was later sold as Zonolite attic insulation from the 1950s through the late 1980s by a company called W. R. Grace, which briefly had a plant in Winnipe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Vermiculite is a pebble-like product that was poured in as insulation. It is usually light brown or grey in colour, and about two to 10 millimetres in siz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On Tuesday, seven of W.R. Grace's current and former executives were charged in the United States with knowingly exposing mine workers and residents of Libby, Mont., to asbestos. In a statement, Grace officials denied any criminal wrongdo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paul.samyn@freepress.mb.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Verdana" w:cs="Verdana" w:ascii="Verdana" w:hAnsi="Verdan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 2005 Winnipeg Free Press. All Rights Reserved.</w:t>
      </w:r>
    </w:p>
    <w:sectPr>
      <w:type w:val="nextPage"/>
      <w:pgSz w:w="12240" w:h="15840"/>
      <w:pgMar w:left="1008" w:right="720" w:gutter="0" w:header="0" w:top="432"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Times New Roman"/>
    <w:charset w:val="00"/>
    <w:family w:val="auto"/>
    <w:pitch w:val="variable"/>
  </w:font>
  <w:font w:name="Verdana">
    <w:charset w:val="00"/>
    <w:family w:val="auto"/>
    <w:pitch w:val="variable"/>
  </w:font>
  <w:font w:name="Verdana-Bold">
    <w:altName w:val="Times"/>
    <w:charset w:val="4d"/>
    <w:family w:val="auto"/>
    <w:pitch w:val="default"/>
  </w:font>
  <w:font w:name="Liberation Sans">
    <w:altName w:val="Arial"/>
    <w:charset w:val="01"/>
    <w:family w:val="swiss"/>
    <w:pitch w:val="variable"/>
  </w:font>
  <w:font w:name="Verdana-Italic">
    <w:altName w:val="Times"/>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Times New Roman" w:hAnsi="Palatino;Times New Roman" w:eastAsia="Times" w:cs="Palatino;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color w:val="000000"/>
    </w:rPr>
  </w:style>
  <w:style w:type="paragraph" w:styleId="Heading2">
    <w:name w:val="Heading 2"/>
    <w:basedOn w:val="Normal"/>
    <w:next w:val="Normal"/>
    <w:qFormat/>
    <w:pPr>
      <w:keepNext w:val="true"/>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1"/>
    </w:pPr>
    <w:rPr>
      <w:rFonts w:ascii="Verdana-Bold;Times" w:hAnsi="Verdana-Bold;Times" w:eastAsia="Times New Roman" w:cs="Verdana-Bold;Times"/>
      <w:b/>
      <w:sz w:val="32"/>
    </w:rPr>
  </w:style>
  <w:style w:type="paragraph" w:styleId="Heading3">
    <w:name w:val="Heading 3"/>
    <w:basedOn w:val="Normal"/>
    <w:next w:val="Normal"/>
    <w:qFormat/>
    <w:pPr>
      <w:keepNext w:val="true"/>
      <w:widowControl w:val="false"/>
      <w:numPr>
        <w:ilvl w:val="2"/>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2"/>
    </w:pPr>
    <w:rPr>
      <w:rFonts w:ascii="Verdana-Bold;Times" w:hAnsi="Verdana-Bold;Times" w:eastAsia="Times New Roman" w:cs="Verdana-Bold;Times"/>
      <w:b/>
    </w:rPr>
  </w:style>
  <w:style w:type="paragraph" w:styleId="Heading4">
    <w:name w:val="Heading 4"/>
    <w:basedOn w:val="Normal"/>
    <w:next w:val="Normal"/>
    <w:qFormat/>
    <w:pPr>
      <w:keepNext w:val="true"/>
      <w:widowControl w:val="false"/>
      <w:numPr>
        <w:ilvl w:val="3"/>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3"/>
    </w:pPr>
    <w:rPr>
      <w:rFonts w:ascii="Verdana-Bold;Times" w:hAnsi="Verdana-Bold;Times" w:eastAsia="Times New Roman" w:cs="Verdana-Bold;Times"/>
      <w:b/>
      <w:color w:val="FF000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7:31:00Z</dcterms:created>
  <dc:creator>John Doe</dc:creator>
  <dc:description/>
  <dc:language>en-US</dc:language>
  <cp:lastModifiedBy>John Doe</cp:lastModifiedBy>
  <dcterms:modified xsi:type="dcterms:W3CDTF">2005-02-11T17:31:00Z</dcterms:modified>
  <cp:revision>2</cp:revision>
  <dc:subject/>
  <dc:title> </dc:title>
</cp:coreProperties>
</file>