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obeandmail.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ugher Kyoto rules urged</w:t>
      </w:r>
    </w:p>
    <w:p>
      <w:pPr>
        <w:pStyle w:val="Normal"/>
        <w:rPr>
          <w:rFonts w:ascii="Lucida Grande" w:hAnsi="Lucida Grande" w:cs="Lucida Grande"/>
          <w:color w:val="000000"/>
          <w:sz w:val="26"/>
        </w:rPr>
      </w:pPr>
      <w:r>
        <w:rPr>
          <w:rFonts w:cs="Lucida Grande" w:ascii="Lucida Grande" w:hAnsi="Lucida Grande"/>
          <w:color w:val="000000"/>
          <w:sz w:val="26"/>
        </w:rPr>
        <w:t>Ottawa's voluntary approach won't meet pollution targets, federal documents 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GLORIA GALLOWAY</w:t>
      </w:r>
    </w:p>
    <w:p>
      <w:pPr>
        <w:pStyle w:val="Normal"/>
        <w:rPr>
          <w:rFonts w:ascii="Lucida Grande" w:hAnsi="Lucida Grande" w:cs="Lucida Grande"/>
          <w:color w:val="000000"/>
          <w:sz w:val="26"/>
        </w:rPr>
      </w:pPr>
      <w:r>
        <w:rPr>
          <w:rFonts w:cs="Lucida Grande" w:ascii="Lucida Grande" w:hAnsi="Lucida Grande"/>
          <w:color w:val="000000"/>
          <w:sz w:val="26"/>
        </w:rPr>
        <w:t>From Tuesday's Globe and Mail</w:t>
      </w:r>
    </w:p>
    <w:p>
      <w:pPr>
        <w:pStyle w:val="Normal"/>
        <w:rPr>
          <w:rFonts w:ascii="Lucida Grande" w:hAnsi="Lucida Grande" w:cs="Lucida Grande"/>
          <w:color w:val="000000"/>
          <w:sz w:val="26"/>
        </w:rPr>
      </w:pPr>
      <w:r>
        <w:rPr>
          <w:rFonts w:cs="Lucida Grande" w:ascii="Lucida Grande" w:hAnsi="Lucida Grande"/>
          <w:color w:val="000000"/>
          <w:sz w:val="26"/>
        </w:rPr>
        <w:t>Tuesday, Jan 11,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tawa must consider regulating a reduction in the amount of harmful greenhouse gases that spew from automobiles and big industries because the voluntary approach is not working, federal documents wa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current policy and programs, Canada is still going to be significantly off the Kyoto target," says a document called Climate Change -- Lessons Learned and Future Directions that was obtained by The Globe and Ma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voluntary approach and limited incentives [are] not sufficient to drive substantive change," says the document, dated Jan. 5 and marked "Draft -- Secret." So policy makers "need more consideration of regulation and taxation to drive behavioural change and technology deployment and upta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ocument, which was likely written by federal bureaucrats for the information of cabinet, suggests a long-term climate-change plan that establishes Canada's objectives for the next 30 years. It says Prime Minister Paul Martin could announce those objectives on Feb. 16, the date the Kyoto Protocol becomes international la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ocument notes a need "to utilize a full suite of policy instruments." In the language of bureaucrats, that is generally taken to mean taxing those who do not assist with goals such as production without greenhouse-gas emissions, shifting to non-emitting fuels and creating energy that is climate-friendly -- and providing incentives for those who 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y move to regulation and away from voluntary measures is bound to be unpopular with industry, which has lobbied vigorously against any enforced reduc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overnment said in 2002 it planned to cut annual greenhouse gas emissions in the large industrial sector by 73 million tonnes. Canada's total target was 240 million tonnes, which meant homeowners, commercial-property owners, the transportation industry, small-business owners and others had to shoulder the rest of the b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overnment still hopes to persuade each Canadian to make lifestyle changes -- including driving less often, having homes renovated to use less energy and switching to energy-efficient appliances -- that would reduce their individual output of greenhouse gases by one tonne a y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ré Lamarre, a spokesman for Environment Minister Stéphane Dion, could not confirm yesterday that the document was prepared for cabinet. The first cabinet meeting of 2005 takes place today and Mr. Lamarre said he doubted it would be on the t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we're still committed to our Kyoto goal, to our targets," he said, "and we're working to put it in place and we're very optimistic about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for imposing regulations on industry, Mr. Lamarre said, "everything is conceivable in this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Mr. Martin makes the recommended announcement on Feb. 16, it could be used to outline the direction the government will take in terms of what it calls "the large final emitters," the 700 or so companies that account for about half of all greenhouse gas emissions in Ca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ime Minister "could clarify [the] path forward on LFEs and vehicle efficiency negotiations as part of Feb. 16," says the document, adding that complementary measures could be taken, such as a rebate for efficient vehic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utomobile industry has been asked to improve fuel efficiency by 25 per cent but has made few strides in that direction. Mr. Dion and Transportation Minister Jean LaPierre will travel to California next week on a fact-finding mission. That state has set an emission- reduction target of 30 per cent by 201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ocument also points out that $658-million of the $3.7-billion announced for climate change in the budget of 2003 remains unallocated and $1.2-billion remains unspent. The money that has been spent has gone to pay for such things as home inspections and renovations, revamping of commercial buildings, the study of climate change, promoting energy-efficient choices and setting standards for appliances and furna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urrent programs will need to be reassessed to ensure alignment with new objectives," it says, adding that the Feb. 16 announcement could be used to spell out which emission-reduction programs will stay, which will be enhanced and which will be termina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hn Bennett, a senior policy adviser with the Sierra Club, a prominent international environmental lobby group, backed the possible move toward regul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they end up doing in negotiating the voluntary agreements is getting the companies squirming and saying 'we're not going to agree to anything,' " Mr. Bennett said. "They are learning to see clearly that this isn't going to w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 environmentalists do have some conce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moting the need for a long-term strategy is a positive measure as long as the government does not give up on Kyoto, Mr. Bennett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he is also worried because the document also recommends more investment in "big ticket" technologies including clean coal, the capture and storage of carbon dioxide to prevent it from getting into the atmosphere, and hydr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al is very profitable, we don't need to invest in it," Mr. Bennett said. The use of carbon dioxide focuses too much on the supply side of the equation when it is the demand that should be targeted, he said. And hydrogen will not play any effective role for more than a dec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over all we're pleased that they're taking [climate change] as seriously as this document implies," Mr. Bennett said, "and that they see that there is positive politics on 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ell Globemedi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2005 Bell Globemedia Publishing Inc.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11:00Z</dcterms:created>
  <dc:creator>Admin Admin</dc:creator>
  <dc:description/>
  <dc:language>en-US</dc:language>
  <cp:lastModifiedBy>Admin Admin</cp:lastModifiedBy>
  <dcterms:modified xsi:type="dcterms:W3CDTF">2005-01-11T16:12:00Z</dcterms:modified>
  <cp:revision>1</cp:revision>
  <dc:subject/>
  <dc:title>Globeandmail</dc:title>
</cp:coreProperties>
</file>