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Ed Wood, Elder, opens with a prayer and introduces Gary Doer, outgoing Premier of Manitob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Gary Doer:</w:t>
      </w:r>
    </w:p>
    <w:p>
      <w:pPr>
        <w:pStyle w:val="PlainText"/>
        <w:rPr>
          <w:rFonts w:ascii="Times New Roman" w:hAnsi="Times New Roman" w:cs="Times New Roman"/>
          <w:sz w:val="24"/>
        </w:rPr>
      </w:pPr>
      <w:r>
        <w:rPr>
          <w:rFonts w:cs="Times New Roman" w:ascii="Times New Roman" w:hAnsi="Times New Roman"/>
          <w:sz w:val="24"/>
        </w:rPr>
        <w:t>Thank you very much Edwar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szCs w:val="24"/>
        </w:rPr>
        <w:t xml:space="preserve">Founders, Chiefs, all the persons in this room who have been so instrumental in the announcement that we are going to make today. It is the call of the land that gives life. The Cree pronunciation of that, or the Ojibwa pronunciation of that, but um, I am very very proud of our announcement today. I am proud to be working with peoples who have lived on this land for over 6000 years. Elder Woods, you prayer today meant a lot to me. You and I have travelled together, on various forms of transportation throughout eastern Manitoba. I think last time we were on a boat while it was snowing. We were worried that we won't get back in time. I cherish those moments, those times. I promised to revisit Poplar River again. I promised to pass </w:t>
      </w:r>
      <w:r>
        <w:rPr>
          <w:rFonts w:cs="Times New Roman" w:ascii="Times New Roman" w:hAnsi="Times New Roman"/>
          <w:sz w:val="24"/>
        </w:rPr>
        <w:t>legislation on land use planning and we’re on to that</w:t>
      </w:r>
      <w:r>
        <w:rPr>
          <w:rFonts w:cs="Times New Roman" w:ascii="Times New Roman" w:hAnsi="Times New Roman"/>
          <w:color w:val="FF0000"/>
          <w:sz w:val="24"/>
        </w:rPr>
        <w:t xml:space="preserve"> </w:t>
      </w:r>
      <w:r>
        <w:rPr>
          <w:rFonts w:cs="Times New Roman" w:ascii="Times New Roman" w:hAnsi="Times New Roman"/>
          <w:sz w:val="24"/>
        </w:rPr>
        <w:t xml:space="preserve">and we promised to work with you and others to make sure that this dream of continued stewardship across a land that people have occupied for some 6000 years, the first nations people have occupied for 6000 years, is preserved for our children and our grandchildr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oday's announcement also adds a new partner with us, The Winnipeg Foundation. And Mr. Frost, I am really really proud of your organization. You have remised over 300 million dollars, a trust for so many people, and what could be more valuable than trusting the land and bequeathed to future generations through the Winnipeg foundation. I know, speaking on behave of the first nations people being here today, that they and I want to thank you for your long-term commitment. Today we are announcing the province of Manitoba is investing some 10 million dollars in the next period of time to insure that this beautiful part of our province will receive a positive approval as a world heritage site and under the international designation. We believe that this application is crucial to succeed. We also believe that this investment is important to continue to build public support and awareness of the beauty of the east side, continue to build support for this vision, to also invest in the preservation and enhancement of the local economy and local culture, which is also integral a nation world heritage site designation, and to preserve the environmental beauty and qualities of the east side of Lake Winnipeg. The International Institute of Sustainable Development has identified the value of this as 120 million dollars a year to the people living in the area if properly stewarded, and we believe that the various investments of the environmental stewardship will be extremely important to all generations. Preserving this area provides more pure water into Lake Winnipeg. It reduces greenhouse gases by storing considerable amounts of, tons of, emissions. It provides food and medicine for people living in the area, and of course, it sustains the wildlife, which are so very very importan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e believe that the international bodies have recognized Sophia because of her great stand to preserve the east side. I want to thank you on behalf of all Canadians, all Manitobans for that noble stand. I know that the Parker Institute has also invested in the site. There will be more and more investments with more and more bodies, and citizens and governments to work with us in the long term designation of the city and the long term preservation of the East side of Lake Winnipeg. I want to thank each and every one of you for making it happen. And I want to say to our children and grandchildren that when you look at history and history of the United States the battles that were fought to preserve and establish a national park system in the United States, saying that if anybody was to experience the beauty of the </w:t>
      </w:r>
      <w:r>
        <w:rPr>
          <w:rFonts w:cs="Times New Roman" w:ascii="Times New Roman" w:hAnsi="Times New Roman"/>
          <w:sz w:val="24"/>
          <w:szCs w:val="24"/>
        </w:rPr>
        <w:t>Manigotogan</w:t>
      </w:r>
      <w:r>
        <w:rPr>
          <w:rFonts w:cs="Times New Roman" w:ascii="Times New Roman" w:hAnsi="Times New Roman"/>
          <w:sz w:val="24"/>
        </w:rPr>
        <w:t xml:space="preserve"> River, the </w:t>
      </w:r>
      <w:r>
        <w:rPr>
          <w:rFonts w:cs="Times New Roman" w:ascii="Times New Roman" w:hAnsi="Times New Roman"/>
          <w:sz w:val="24"/>
          <w:szCs w:val="24"/>
        </w:rPr>
        <w:t>Bloodvein</w:t>
      </w:r>
      <w:r>
        <w:rPr>
          <w:rFonts w:cs="Times New Roman" w:ascii="Times New Roman" w:hAnsi="Times New Roman"/>
          <w:sz w:val="24"/>
        </w:rPr>
        <w:t xml:space="preserve"> River, the Popular River and all the other beautiful sites on the east side of Lake Winnipeg, I would say that all those people, thank god you did preserve those sites. And that you haven't seen anything yet until you see this new site that will be preserved for our grandchildren. Thank you very very much. Take C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Clappin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Ed Wood):</w:t>
      </w:r>
    </w:p>
    <w:p>
      <w:pPr>
        <w:pStyle w:val="PlainText"/>
        <w:rPr/>
      </w:pPr>
      <w:r>
        <w:rPr>
          <w:rFonts w:cs="Times New Roman" w:ascii="Times New Roman" w:hAnsi="Times New Roman"/>
          <w:sz w:val="24"/>
        </w:rPr>
        <w:t>I would like to thank the premier for the announcement. At this time I would also like to call upon a woman who is well known in the Province of Manitoba for the preservation of our mother Earth. I would like to call on Sophia Rabliauskas from Poplar River to say a few wo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Clappin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Sophia Rabliauskas:</w:t>
      </w:r>
    </w:p>
    <w:p>
      <w:pPr>
        <w:pStyle w:val="PlainText"/>
        <w:rPr>
          <w:rFonts w:ascii="Times New Roman" w:hAnsi="Times New Roman" w:cs="Times New Roman"/>
          <w:sz w:val="24"/>
        </w:rPr>
      </w:pPr>
      <w:r>
        <w:rPr>
          <w:rFonts w:cs="Times New Roman" w:ascii="Times New Roman" w:hAnsi="Times New Roman"/>
          <w:sz w:val="24"/>
        </w:rPr>
        <w:t>Good afternoon and thank you Edward for today's pray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ank you Mister Robertson for your continued support for the ingenious people and thank you Mister Premier for sharing your vision with our elders. They have been telling us for many years to protect this land, and we confirm it again, that their vision has support. With this trust fund, many more people will share this vision with our elders, and share your vision Mister Premier. In creating this trust fund, you create a way for all of us to protect our land. In Anishinabe, we call it (Anishinabe saying) "the land that gives life". I know today is just the first day of this trust fund, but many of us know just how valuable it will be. And that's because the board and staff at Manitoba Akee have done a lot of work to</w:t>
      </w:r>
      <w:r>
        <w:rPr>
          <w:rFonts w:cs="Times New Roman" w:ascii="Times New Roman" w:hAnsi="Times New Roman"/>
          <w:color w:val="FF0000"/>
          <w:sz w:val="24"/>
        </w:rPr>
        <w:t xml:space="preserve"> </w:t>
      </w:r>
      <w:r>
        <w:rPr>
          <w:rFonts w:cs="Times New Roman" w:ascii="Times New Roman" w:hAnsi="Times New Roman"/>
          <w:sz w:val="24"/>
        </w:rPr>
        <w:t xml:space="preserve">get ready our proposal to UNESCO. The more we do, the more benefits we receive. If we are successful, there will be great value of the world heritage site for people who have lived on this land for generations, for people across this province and our partner Ontario, and for people all over the world who will want to come here to visit the lan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ight now we are focused on preparing the evidence that the Boreal forest, just a 30 minute plane ride from here, is an internationally worthy site. In UNESCO's words, we have to prove that it has upheld standing in universal values and we are conducting several studies to prove that we've known all along that this land is very unique, both for its incredible nature and for the Anishinabe heritage found on this land. One of the things we have to prove in our nomination to UNESCO is how the operation of the world heritage site will be financed. With this substantial commitment today, we can create an endowment fund. That interest from the endowment can provide money for staff and programming that will promote and uphold the values of this heritage site. This money will support research on traditional knowledge, as well as scientific studies about carbon storage in peat bogs, for example, It might be worth helping education on creating ways to promote the area to encourage tourism. It might mean creating programs that will create the next generation of people that will help protect and preserve the lan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ith the help of people like Rick Frost, we will see how financial partners can share the vision of our elders, of Mr. Robinson, of Mister Doer and the Ontario government and the Federal government. These new partners will begin to look like you, and me and the school children here and around the world; local or international organizations that help grow this new family to operate the new world heritage site and protect the lands. Thank you again Mister Premier, and we should meet again soon for the new ambassador to the United States for the world heritage si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Clapp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Ed Wood):</w:t>
      </w:r>
    </w:p>
    <w:p>
      <w:pPr>
        <w:pStyle w:val="PlainText"/>
        <w:rPr/>
      </w:pPr>
      <w:r>
        <w:rPr>
          <w:rFonts w:cs="Times New Roman" w:ascii="Times New Roman" w:hAnsi="Times New Roman"/>
          <w:sz w:val="24"/>
        </w:rPr>
        <w:t>I would now like to call on the CEO of the Winnipeg Foundation, whose organization has been a tremendous help in the mission on the East side of our province. I call on Mr. Frost, Ri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Clappin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Rick Frost):</w:t>
      </w:r>
    </w:p>
    <w:p>
      <w:pPr>
        <w:pStyle w:val="PlainText"/>
        <w:rPr/>
      </w:pPr>
      <w:r>
        <w:rPr>
          <w:rFonts w:cs="Times New Roman" w:ascii="Times New Roman" w:hAnsi="Times New Roman"/>
          <w:sz w:val="24"/>
        </w:rPr>
        <w:t>Mister Premier, distinguished guests of the aboriginal community and friends of the Manitoba Heritage; it is a please to be here on behalf of our broad of directors. First of all, congratulations to the premier of this province for this remarkable gift. Certainly, we appreciate the confidence in our organization and making us partners in this specific adventure, and certainly we are very excited at the prospects of this project and what it holds for the future of our province. Protecting legacies, of course, is the purpose of the Winnipeg foundation and protecting the lands and the peoples involved is in all of our interests. We see many organizations that are trying to do good work in the province and communities that struggle from day to day forces. One of the great benefits of the endowment fund that's just been announced, is that it generates annual interest at the discretion of the board that is responsible for this site, so that they have resources they need to do the job in the future. The Winnipeg Foundation runs some 2000 funds, this will be one of the very largest funds, specifically, we are optimistic that the 10 million dollars the premier has announced will run a comparable number of gifts; there will be at least 20 million dollars in funds, generating at least 1 million dollars to work on the site. This is a very exciting thing from our perspective, and I want to emphasis that all the decisions in spending the money will be at the discretion of the board. Again, the Winnipeg Foundation is very pleased to be part of this announcement and congratulations to all of those involved. We very much look forward to being apart of this great partnership with this issue in our provi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i/>
          <w:sz w:val="24"/>
        </w:rPr>
        <w:t>Clapping. End of Conferenc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808080"/>
          <w:sz w:val="22"/>
        </w:rPr>
      </w:pPr>
      <w:r>
        <w:rPr>
          <w:rFonts w:cs="Times New Roman"/>
          <w:color w:val="808080"/>
          <w:sz w:val="22"/>
        </w:rPr>
      </w:r>
    </w:p>
    <w:sectPr>
      <w:headerReference w:type="default" r:id="rId2"/>
      <w:footerReference w:type="default" r:id="rId3"/>
      <w:type w:val="nextPage"/>
      <w:pgSz w:w="12240" w:h="15840"/>
      <w:pgMar w:left="1319" w:right="1319"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2"/>
      </w:rPr>
      <w:t>Transcribed by Manitoba Wildlands</w:t>
      <w:tab/>
      <w:t xml:space="preserve">  </w:t>
      <w:tab/>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3</w:t>
    </w:r>
    <w:r>
      <w:rPr>
        <w:rStyle w:val="PageNumber"/>
        <w:sz w:val="22"/>
        <w:color w:val="808080"/>
      </w:rPr>
      <w:fldChar w:fldCharType="end"/>
    </w:r>
    <w:r>
      <w:rPr>
        <w:rStyle w:val="PageNumber"/>
        <w:color w:val="808080"/>
        <w:sz w:val="22"/>
      </w:rPr>
      <w:t xml:space="preserve"> of </w:t>
    </w:r>
    <w:r>
      <w:rPr>
        <w:rStyle w:val="PageNumber"/>
        <w:color w:val="808080"/>
        <w:sz w:val="22"/>
      </w:rPr>
      <w:fldChar w:fldCharType="begin"/>
    </w:r>
    <w:r>
      <w:rPr>
        <w:rStyle w:val="PageNumber"/>
        <w:sz w:val="22"/>
        <w:color w:val="808080"/>
      </w:rPr>
      <w:instrText xml:space="preserve"> NUMPAGES \* ARABIC </w:instrText>
    </w:r>
    <w:r>
      <w:rPr>
        <w:rStyle w:val="PageNumber"/>
        <w:sz w:val="22"/>
        <w:color w:val="808080"/>
      </w:rPr>
      <w:fldChar w:fldCharType="separate"/>
    </w:r>
    <w:r>
      <w:rPr>
        <w:rStyle w:val="PageNumber"/>
        <w:sz w:val="22"/>
        <w:color w:val="808080"/>
      </w:rPr>
      <w:t>3</w:t>
    </w:r>
    <w:r>
      <w:rPr>
        <w:rStyle w:val="PageNumber"/>
        <w:sz w:val="2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color w:val="808080"/>
        <w:sz w:val="22"/>
      </w:rPr>
    </w:pPr>
    <w:r>
      <w:rPr>
        <w:rFonts w:cs="Times New Roman" w:ascii="Times New Roman" w:hAnsi="Times New Roman"/>
        <w:color w:val="808080"/>
        <w:sz w:val="22"/>
      </w:rPr>
      <w:t>World Heritage Site Press Conference Transcript</w:t>
    </w:r>
  </w:p>
  <w:p>
    <w:pPr>
      <w:pStyle w:val="PlainText"/>
      <w:rPr>
        <w:rFonts w:ascii="Times New Roman" w:hAnsi="Times New Roman" w:cs="Times New Roman"/>
        <w:color w:val="808080"/>
        <w:sz w:val="22"/>
      </w:rPr>
    </w:pPr>
    <w:r>
      <w:rPr>
        <w:rFonts w:cs="Times New Roman" w:ascii="Times New Roman" w:hAnsi="Times New Roman"/>
        <w:color w:val="808080"/>
        <w:sz w:val="22"/>
      </w:rPr>
      <w:t xml:space="preserve">Tuesday October 13, 2009 </w:t>
    </w:r>
  </w:p>
  <w:p>
    <w:pPr>
      <w:pStyle w:val="PlainText"/>
      <w:rPr>
        <w:rFonts w:ascii="Times New Roman" w:hAnsi="Times New Roman" w:cs="Times New Roman"/>
        <w:color w:val="808080"/>
        <w:sz w:val="22"/>
      </w:rPr>
    </w:pPr>
    <w:r>
      <w:rPr>
        <w:rFonts w:cs="Times New Roman" w:ascii="Times New Roman" w:hAnsi="Times New Roman"/>
        <w:color w:val="808080"/>
        <w:sz w:val="22"/>
      </w:rPr>
      <w:t>Location: Manitoba Legislature (Winnipeg, Manitoba), Room #220</w:t>
    </w:r>
  </w:p>
  <w:p>
    <w:pPr>
      <w:pStyle w:val="PlainText"/>
      <w:rPr>
        <w:rFonts w:ascii="Times New Roman" w:hAnsi="Times New Roman" w:cs="Times New Roman"/>
        <w:color w:val="808080"/>
        <w:sz w:val="22"/>
      </w:rPr>
    </w:pPr>
    <w:r>
      <w:rPr>
        <w:rFonts w:cs="Times New Roman" w:ascii="Times New Roman" w:hAnsi="Times New Roman"/>
        <w:color w:val="808080"/>
        <w:sz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44:00Z</dcterms:created>
  <dc:creator>Jen</dc:creator>
  <dc:description/>
  <cp:keywords/>
  <dc:language>en-US</dc:language>
  <cp:lastModifiedBy>. .</cp:lastModifiedBy>
  <cp:lastPrinted>2009-10-27T15:00:00Z</cp:lastPrinted>
  <dcterms:modified xsi:type="dcterms:W3CDTF">2009-10-28T20:00:00Z</dcterms:modified>
  <cp:revision>5</cp:revision>
  <dc:subject/>
  <dc:title>(Gary Doer):</dc:title>
</cp:coreProperties>
</file>