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b/>
        <w:t xml:space="preserve"> Winnipeg Free Press</w:t>
      </w:r>
    </w:p>
    <w:p>
      <w:pPr>
        <w:pStyle w:val="Normal"/>
        <w:rPr>
          <w:rFonts w:ascii="Lucida Grande" w:hAnsi="Lucida Grande" w:cs="Lucida Grande"/>
          <w:color w:val="000000"/>
          <w:sz w:val="26"/>
        </w:rPr>
      </w:pPr>
      <w:r>
        <w:rPr>
          <w:rFonts w:cs="Lucida Grande" w:ascii="Lucida Grande" w:hAnsi="Lucida Grande"/>
          <w:color w:val="000000"/>
          <w:sz w:val="26"/>
        </w:rPr>
        <w:t>Monday, July 23rd,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tter of the 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n Jul 23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nd the way of the fut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 Wind turbines causing trouble in rural areas, July 1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ll Redekop's article on rural opposition to wind turbine construction underlines the importance of proponents of wind farms winning rural folk over to the virtues of wind energy generation. While the economic aspects of such farms make for a solid argument, pumping welcomed change into the pockets of cash-strapped farmers, creating much-needed jobs in rural communities and topping up the coffers of provincial treasuries, they should be championed and embraced by all for their environmental attributes. These steel wonders turn wind into electricity. Combined with hydro-electric energy, they will go a long ways on a continental level to reducing our output of greenhouse gases through sulphur-spewing coal-fired generators. The St. Leon project with its 63 turbines generates enough clean electricity (99 megawatts) to meet the needs of a city the size of Brandon. Ten more projects of this scale would in many parts of the world be embrac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fortunately, money and the health of the environment will not sway the naysayers on the grounds of esthetics. If you think wind farms are a blight on the landscape, you're not going to like them. However, the suggestion that the mild whooshing sound of the blades replicate a jet flying over is a stretch. Hopefully common sense will prevail and the "not in my backyard" paranoia will garner less in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D MU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nnipeg</w:t>
      </w:r>
    </w:p>
    <w:p>
      <w:pPr>
        <w:pStyle w:val="Normal"/>
        <w:rPr>
          <w:rFonts w:ascii="Lucida Grande" w:hAnsi="Lucida Grande" w:cs="Lucida Grande"/>
          <w:color w:val="000000"/>
          <w:sz w:val="26"/>
        </w:rPr>
      </w:pPr>
      <w:r>
        <w:rPr>
          <w:rFonts w:cs="Lucida Grande" w:ascii="Lucida Grande" w:hAnsi="Lucida Grande"/>
          <w:color w:val="000000"/>
          <w:sz w:val="26"/>
        </w:rPr>
        <w:t>© 2007 Winnipeg Free Press. All Rights Reserved.</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32:00Z</dcterms:created>
  <dc:creator>We Wa</dc:creator>
  <dc:description/>
  <cp:keywords/>
  <dc:language>en-US</dc:language>
  <cp:lastModifiedBy>We Wa</cp:lastModifiedBy>
  <dcterms:modified xsi:type="dcterms:W3CDTF">2007-07-23T15:33:00Z</dcterms:modified>
  <cp:revision>1</cp:revision>
  <dc:subject/>
  <dc:title/>
</cp:coreProperties>
</file>