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ab/>
      </w:r>
      <w:r>
        <w:rPr/>
        <w:drawing>
          <wp:inline distT="0" distB="0" distL="0" distR="0">
            <wp:extent cx="50546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1" t="-1852" r="-251" b="-1852"/>
                    <a:stretch>
                      <a:fillRect/>
                    </a:stretch>
                  </pic:blipFill>
                  <pic:spPr bwMode="auto">
                    <a:xfrm>
                      <a:off x="0" y="0"/>
                      <a:ext cx="5054600" cy="6731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cs="Verdana-Bold;Times"/>
          <w:color w:val="000000"/>
          <w:sz w:val="26"/>
        </w:rPr>
      </w:pPr>
      <w:r>
        <w:rPr>
          <w:rFonts w:cs="Verdana-Bold;Times" w:ascii="Verdana-Bold;Times" w:hAnsi="Verdana-Bold;Times"/>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cs="Verdana-Bold;Times"/>
          <w:b/>
          <w:b/>
        </w:rPr>
      </w:pPr>
      <w:r>
        <w:rPr>
          <w:rFonts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cs="Verdana-Bold;Times"/>
          <w:b/>
          <w:b/>
        </w:rPr>
      </w:pPr>
      <w:r>
        <w:rPr>
          <w:rFonts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cs="Verdana-Bold;Times"/>
        </w:rPr>
      </w:pPr>
      <w:r>
        <w:rPr>
          <w:rFonts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cs="Verdana-Bold;Times"/>
        </w:rPr>
      </w:pPr>
      <w:r>
        <w:rPr>
          <w:rFonts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cs="Verdana-Bold;Times"/>
        </w:rPr>
      </w:pPr>
      <w:r>
        <w:rPr>
          <w:rFonts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Times" w:ascii="Verdana-Bold;Times" w:hAnsi="Verdana-Bold;Times"/>
          <w:b/>
        </w:rPr>
        <w:t>Thursday, November 10th, 2005</w:t>
      </w:r>
      <w:r>
        <w:rPr>
          <w:rFonts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cs="Verdana-Bold;Times"/>
          <w:b/>
          <w:b/>
          <w:sz w:val="30"/>
        </w:rPr>
      </w:pPr>
      <w:r>
        <w:rPr>
          <w:rFonts w:cs="Verdana-Bold;Times" w:ascii="Verdana-Bold;Times" w:hAnsi="Verdana-Bold;Times"/>
          <w:b/>
          <w:sz w:val="30"/>
        </w:rPr>
        <w:t>City woman's tests show high toxin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cs="Verdana-Bold;Times"/>
          <w:b/>
          <w:b/>
          <w:sz w:val="30"/>
        </w:rPr>
      </w:pPr>
      <w:r>
        <w:rPr>
          <w:rFonts w:cs="Verdana-Bold;Times" w:ascii="Verdana-Bold;Times" w:hAnsi="Verdana-Bold;Times"/>
          <w:b/>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cs="Verdana-Bold;Times"/>
          <w:b/>
          <w:b/>
        </w:rPr>
      </w:pPr>
      <w:r>
        <w:rPr>
          <w:rFonts w:cs="Verdana-Bold;Times" w:ascii="Verdana-Bold;Times" w:hAnsi="Verdana-Bold;Times"/>
          <w:b/>
        </w:rPr>
        <w:t>Pesticide-related chemicals found in national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cs="Verdana-Bold;Times"/>
          <w:b/>
          <w:b/>
        </w:rPr>
      </w:pPr>
      <w:r>
        <w:rPr>
          <w:rFonts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cs="Verdana-Bold;Times"/>
          <w:b/>
          <w:b/>
        </w:rPr>
      </w:pPr>
      <w:r>
        <w:rPr>
          <w:rFonts w:cs="Verdana-Bold;Times" w:ascii="Verdana-Bold;Times" w:hAnsi="Verdana-Bold;Times"/>
          <w:b/>
          <w:color w:val="CC0000"/>
        </w:rPr>
        <w:t>Thursday, November 10th,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cs="Verdana-Bold;Times"/>
          <w:b/>
          <w:b/>
        </w:rPr>
      </w:pPr>
      <w:r>
        <w:rPr>
          <w:rFonts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cs="Verdana-Bold;Times"/>
          <w:b/>
          <w:b/>
        </w:rPr>
      </w:pPr>
      <w:r>
        <w:rPr>
          <w:rFonts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By Helen Fal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UNUSUALLY high levels of pesticide-related chemicals were found in the body of a Winnipeg woman who volunteered for a national toxin study after the city was repeatedly doused with mosquito-killing malathion last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The study released yesterday by Toronto-based Environmental Defence showed that Canadians from coast to coast have a toxic brew of dozens of chemicals flowing through their blood. Many of the chemicals are implicated in cancer, reproductive disorders or learning disabilities, although it's unclear whether the levels detected in the study are danger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Merrell-Ann Phare, the only Manitoban among 11 people who volunteered for the expensive testing, had levels that were off the charts for two breakdown products of the malathion chemical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The readings for dimethyl thiophosphate (DMTP) and dimethyl dithiophosphate (DMDTP) were four times as high as the average for the group, but even that average was skewed by her high rea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A report this year by the U.S. Centers for Disease Control found 95 per cent of Americans have less than 27 micrograms of DMTP per gram of creatinine in their urine and less than six micrograms of DMDTP. Phare's numbers were 61 and 40 for those two chemicals, created by the body when it breaks down malathion and similar insectici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The lawyer said she recalls mosquito-fogging trucks going through her St. Vital neighbourhood three times this summer. The fogging to prevent the spread of West Nile virus stopped about a week before Phare gave her blood and urine samples at the end of Aug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The results call into question claims by some defenders of malathion that Winnipeggers are probably absorbing as much of the chemical from pesticide-treated fruits and vegetables as from insect-control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If that were the case, most Canadians would have similar levels to Ph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She had traces of 39 of the 88 toxic chemicals tested for in the study -- lower than the national average of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Phare worries about how all those chemicals -- including PFOs used in stain repellents and food packaging -- interact in her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It's very hard to find answ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She is also worried about children, whose small bodies are less able to handle tox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Phare was the only volunteer with no mercury in her system, something she attributes to being a vegetarian who has not eaten fish for almost 20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University of Guelph toxicologist Keith Solomon said the breakdown products of malathion are themselves pretty benign. He thinks it's "good news" that Phare's system was quickly breaking down the insecticide and excreting the by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Mark Hanson, a University of Manitoba toxicologist, cautioned that just because sophisticated modern tests can detect chemicals in the body, it doesn't mean the levels are danger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The only study volunteer with mercury levels above the accepted threshold was a First Nation chief from northern Queb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Hydro dams can release mercury into the water, where it accumulates in fish. Some chemicals also accumulate in the North where cold air temperatures cause them to fall to the ground and migrating birds deposit them in exc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Solomon said the most important issue is whether the level of toxic chemicals in Canadians is rising or falling over time. He's concerned about flame retardants that are going to be banned from Europe and some parts of the U.S., but not so far from Ca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The volunteers included wildlife artist Robert Bateman and Newfoundland filmmaker Mary Sex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Phare already tries to keep her home and office free of toxic chemicals and stores food in glass containers instead of plastic, but she said the study will inspire her to be even more care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cs="Verdana" w:ascii="Verdana" w:hAnsi="Verdana"/>
        </w:rPr>
        <w:t>helen.fallding@freepress.mb.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rPr>
      </w:pPr>
      <w:r>
        <w:rPr>
          <w:rFonts w:eastAsia="Verdana"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cs="Verdana" w:ascii="Verdana" w:hAnsi="Verdana"/>
        </w:rPr>
        <w:t>© 2005 Winnipeg Free Pres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Bold">
    <w:altName w:val="Times"/>
    <w:charset w:val="4d"/>
    <w:family w:val="auto"/>
    <w:pitch w:val="default"/>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0:52:00Z</dcterms:created>
  <dc:creator>Whelan Enns Associates inc.</dc:creator>
  <dc:description/>
  <dc:language>en-US</dc:language>
  <cp:lastModifiedBy>John Doe</cp:lastModifiedBy>
  <dcterms:modified xsi:type="dcterms:W3CDTF">2005-11-10T23:04:00Z</dcterms:modified>
  <cp:revision>1</cp:revision>
  <dc:subject/>
  <dc:title/>
</cp:coreProperties>
</file>