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32512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5" r="-15" b="-135"/>
                    <a:stretch>
                      <a:fillRect/>
                    </a:stretch>
                  </pic:blipFill>
                  <pic:spPr bwMode="auto">
                    <a:xfrm>
                      <a:off x="0" y="0"/>
                      <a:ext cx="3251200" cy="3556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Experts: Global Warming Is Real </w:t>
      </w:r>
    </w:p>
    <w:p>
      <w:pPr>
        <w:pStyle w:val="Normal"/>
        <w:rPr>
          <w:rFonts w:ascii="Lucida Grande" w:hAnsi="Lucida Grande" w:cs="Lucida Grande"/>
          <w:color w:val="000000"/>
          <w:sz w:val="26"/>
        </w:rPr>
      </w:pPr>
      <w:r>
        <w:rPr>
          <w:rFonts w:cs="Lucida Grande" w:ascii="Lucida Grande" w:hAnsi="Lucida Grande"/>
          <w:color w:val="000000"/>
          <w:sz w:val="26"/>
        </w:rPr>
        <w:t>Reu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ory location: http://www.wired.com/news/technology/0,1282,66651,00.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7:51 AM Feb. 18, 2005 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arcel of studies looking at the oceans and melting Arctic ice leave no room for doubt that it is getting warmer, people are to blame, and the weather is going to suffer, climate experts said on Thurs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 computer models that look at ocean temperatures instead of the atmosphere show the clearest signal yet that global warming is well underway, said Tim Barnett of the Scripps Institution of Oceanograp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eaking at an annual meeting of the American Association for the Advancement of Science, Barnett said climate models based on air temperatures are weak because most of the evidence for global warming is not even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al place to look is in the ocean," Barnett told a news confer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team used millions of temperature readings made by the U.S. National Oceanic and Atmospheric Administration to calculate steady ocean warm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ebate over whether or not there is a global warming signal is now over, at least for rational people,"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port was published one day after the United Nations Kyoto Protocol took effect, a 141-nation environmental pact the United States government has spurned for several reasons, including stated doubts about whether global warming is occurring and is caused by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rnett urged U.S. officials to reconsi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uld a climate system simply do this on its own? The answer is clearly no," Barnett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 team used U.S. government models of solar warming and volcanic warming, just to see if they could account for the measurements they made. "Not a chance," he said. And the effects will be felt far and wide. "Anywhere that the major water source is fed by snow ... or glacial melt," he said. "The debate is what are we going to do abou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her researchers found clear effects on climate and ani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th Curry of the Woods Hole Oceanographic Institution found that melting ice was changing the water cycle, which in turn affects ocean currents and, ultimately, clim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the Earth warms, its water cycle is changing, being pushed out of kilter," she said. "Ice is in decline everywhere on the pla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circulation system called the Ocean Conveyer Belt is in danger of shutting down, she said. The last time that happened, northern Europe suffered extremely cold win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aid the changes were already causing droughts in the western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eenland's ice cap, which contains enough ice to raise sea levels globally by 23 feet, is starting to melt and could collapse suddenly, Curry said. Already freshwater is percolating down, lubricating the base and making it more unst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aron Smith of the University of Miami found melting Arctic ice was taking with it algae that formed an important base of the food supply for a range of ani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the disappearing ice shelves meant big animals such as walruses, polar bears and seals were losing their ho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997 there was a mass die-off of a bird called the short-tailed shearwater in the Bering Sea," Smith told the news conference. The birds, which migrate from Australia, starved to death when warmer waters caused a plankton called a coccolithophore to bloom in huge numbers, turning the water an opaque turquoise col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hort-tailed shearwater couldn't see its prey," Smith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2:00Z</dcterms:created>
  <dc:creator>Admin Admin</dc:creator>
  <dc:description/>
  <dc:language>en-US</dc:language>
  <cp:lastModifiedBy>Admin Admin</cp:lastModifiedBy>
  <dcterms:modified xsi:type="dcterms:W3CDTF">2005-02-22T16:34:00Z</dcterms:modified>
  <cp:revision>1</cp:revision>
  <dc:subject/>
  <dc:title> </dc:title>
</cp:coreProperties>
</file>